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IR.271.6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NA  KTÓREGO  ZASOBY  POWOŁUJE  SIĘ  WYKONAWCA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ś w i a d c z a m,  że następujący/e Podmiot/y będący/e Podwykonawcą/am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7-03-17T12:51:00Z</cp:lastPrinted>
  <dcterms:modified xsi:type="dcterms:W3CDTF">2017-03-17T11:51:00Z</dcterms:modified>
  <cp:revision>79</cp:revision>
  <dc:subject/>
  <dc:title>Znak sprawy</dc:title>
</cp:coreProperties>
</file>