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 xml:space="preserve"> WOIT.271.7.2017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left="27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ZGIERSKIE SZKOŁY INKUBATOREM CYFROWYCH KOMPETENCJI UCZNIÓW W „ZAWODACH PRZYSZŁOŚCI”</w:t>
            </w:r>
          </w:p>
          <w:p>
            <w:pPr>
              <w:pStyle w:val="Normal"/>
              <w:spacing w:before="0" w:after="120"/>
              <w:ind w:left="27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dostawa sprzętu teleinformatycznego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03-29T15:15:00Z</cp:lastPrinted>
  <dcterms:modified xsi:type="dcterms:W3CDTF">2017-03-29T13:15:00Z</dcterms:modified>
  <cp:revision>307</cp:revision>
  <dc:subject/>
  <dc:title/>
</cp:coreProperties>
</file>