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12.2017   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Pełna nazwa/ firma, adres, w zależności  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3" w:hanging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-33" w:hanging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PRZEBUDOWA ULICY JANA ŚNIECHOWSKIEGO W ZGIERZU</w:t>
      </w:r>
    </w:p>
    <w:p>
      <w:pPr>
        <w:pStyle w:val="Normal"/>
        <w:ind w:left="-33" w:hanging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ind w:left="-3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NFORMACJA  DOTYCZĄCA  WYKONAWCY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INFORMACJA  DOTYCZĄCA  POLEGANIA  NA  ZASOBACH  INNYCH  PODMIOTÓW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zasob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7-03-17T12:54:00Z</cp:lastPrinted>
  <dcterms:modified xsi:type="dcterms:W3CDTF">2017-03-28T09:34:00Z</dcterms:modified>
  <cp:revision>48</cp:revision>
  <dc:subject/>
  <dc:title>Znak sprawy</dc:title>
</cp:coreProperties>
</file>