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</w:t>
      </w:r>
      <w:r>
        <w:rPr>
          <w:rFonts w:cs="Arial" w:ascii="Arial" w:hAnsi="Arial"/>
          <w:b/>
          <w:color w:val="0000FF"/>
          <w:sz w:val="20"/>
          <w:szCs w:val="20"/>
        </w:rPr>
        <w:t>IR.271.12.201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8u</w:t>
      </w:r>
    </w:p>
    <w:tbl>
      <w:tblPr>
        <w:tblW w:w="102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1"/>
      </w:tblGrid>
      <w:tr>
        <w:trPr>
          <w:trHeight w:val="18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7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O T E N C J A Ł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W Y K O N A W C Z Y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ing4"/>
              <w:rPr>
                <w:spacing w:val="60"/>
                <w:szCs w:val="32"/>
              </w:rPr>
            </w:pPr>
            <w:r>
              <w:rPr>
                <w:spacing w:val="60"/>
                <w:szCs w:val="32"/>
              </w:rPr>
              <w:t xml:space="preserve">DOTYCZĄCY  UPRAWNIEŃ                                         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tabs>
          <w:tab w:val="clear" w:pos="708"/>
          <w:tab w:val="left" w:pos="17294" w:leader="none"/>
        </w:tabs>
        <w:spacing w:lineRule="auto" w:line="360"/>
        <w:ind w:left="142" w:right="169" w:hanging="0"/>
        <w:rPr>
          <w:sz w:val="20"/>
        </w:rPr>
      </w:pPr>
      <w:r>
        <w:rPr>
          <w:sz w:val="20"/>
        </w:rPr>
      </w:r>
    </w:p>
    <w:p>
      <w:pPr>
        <w:pStyle w:val="Normal"/>
        <w:shd w:fill="DFDFDF" w:val="clear"/>
        <w:spacing w:lineRule="auto" w:line="360"/>
        <w:ind w:left="142" w:right="169" w:hanging="0"/>
        <w:rPr/>
      </w:pPr>
      <w:r>
        <w:rPr>
          <w:sz w:val="20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sz w:val="20"/>
        </w:rPr>
      </w:pPr>
      <w:r>
        <w:rPr>
          <w:sz w:val="20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tbl>
      <w:tblPr>
        <w:tblW w:w="101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cantSplit w:val="true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EROWANYCH DO REALIZACJI  ZAMÓWIENIA POBLICZNEGO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WRAZ Z INFORMACJAMI  NA TEMAT   ICH  </w:t>
            </w:r>
            <w:r>
              <w:rPr>
                <w:b/>
                <w:bCs/>
                <w:u w:val="single"/>
              </w:rPr>
              <w:t>UPRAWNIEŃ</w:t>
            </w:r>
            <w:r>
              <w:rPr>
                <w:b/>
                <w:bCs/>
              </w:rPr>
              <w:t xml:space="preserve">  NIEZBĘDNYCH  </w:t>
              <w:br/>
              <w:t xml:space="preserve">DO  WYKONANIA  ZAMÓWIENIA PUBLICZNEGO, W TYM </w:t>
            </w:r>
            <w:r>
              <w:rPr>
                <w:b/>
              </w:rPr>
              <w:t xml:space="preserve">ODPOWIEDZIALNYCH </w:t>
              <w:br/>
            </w:r>
            <w:r>
              <w:rPr>
                <w:b/>
                <w:u w:val="single"/>
              </w:rPr>
              <w:t>ZA KIEROWANIE ROBOTAMI BUDOWLANYM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"/>
              <w:gridCol w:w="2875"/>
              <w:gridCol w:w="3060"/>
              <w:gridCol w:w="324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P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MIĘ I NAZWISKO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WYMAGANEGO UPRAWNIENIA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POSIADANEG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UPRAWNIENIA*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</w:rPr>
                    <w:t xml:space="preserve">uprawnienia do kierowania robotami budowlanymi </w:t>
                    <w:br/>
                    <w:t>w specjalności inżynieryjnej drogow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ind w:left="-17" w:right="-39" w:firstLine="17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uprawnienia do kierowania robotami budowlanymi                                  w zakresie sieci wodociągowy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ind w:left="-17" w:right="-39" w:firstLine="17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i kanalizacyjn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UWAGI:</w:t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LEŻY WYPEŁNIĆ KOLUMNY NR: 2 I 4, Z TYM ŻE W KOLUMNIE NR 4 NALEŻY WPISAĆ TREŚĆ </w:t>
              <w:br/>
              <w:t>Z KOLUMNY NR 3, UZUPEŁNIONĄ O ODPOWIEDNIE INFORMACJE SZCZEGÓŁOWE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INFORMACJE DOTYCZĄCE WYSZCZEGÓLNIONYCH OSÓB NALEŻY ZAMIEŚCIĆ </w:t>
              <w:br/>
              <w:t xml:space="preserve">NA / WG DRUKU: </w:t>
            </w:r>
            <w:r>
              <w:rPr>
                <w:rFonts w:cs="Arial" w:ascii="Arial" w:hAnsi="Arial"/>
                <w:i/>
                <w:sz w:val="18"/>
              </w:rPr>
              <w:t>„POTENCJAŁ WYKONAWCZY, DRUK WZP-8”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ŁĄCZANIE KOPII UPRAWNIEŃ NIE JEST WYMAGANE.</w:t>
            </w:r>
          </w:p>
          <w:p>
            <w:pPr>
              <w:pStyle w:val="Tekstpodstawowywcity3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br/>
              <w:t xml:space="preserve">   Data .....................................................                                                       ..........................................................</w:t>
              <w:tab/>
              <w:br/>
              <w:tab/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)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7:00Z</dcterms:created>
  <dc:creator>ld</dc:creator>
  <dc:description/>
  <cp:keywords/>
  <dc:language>en-US</dc:language>
  <cp:lastModifiedBy>robert.stawinski</cp:lastModifiedBy>
  <cp:lastPrinted>2017-03-16T15:22:00Z</cp:lastPrinted>
  <dcterms:modified xsi:type="dcterms:W3CDTF">2017-03-30T12:06:00Z</dcterms:modified>
  <cp:revision>31</cp:revision>
  <dc:subject/>
  <dc:title>Znak sprawy </dc:title>
</cp:coreProperties>
</file>