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 xml:space="preserve">IR.271.9.2017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O Ś W I A D C Z E N I 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) który w sposób zawiniony poważnie naruszył obowiązki zawodowe, co podważa jego uczciwość, </w:t>
              <w:br/>
              <w:t>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) który, z przyczyn leżących po jego stronie, nie wykonał albo nienależycie wykonał w istotnym stopniu wcześniejszą umowę w sprawie zamówienia publicznego lub umowę koncesji, zawartą z zamawiającym, </w:t>
              <w:br/>
              <w:t>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</w:t>
              <w:br/>
              <w:t>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</w:t>
              <w:br/>
              <w:t>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a podstawie 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24 ust.1 pkt. 13-14, 16-20 lub art. 24 ust.5 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2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7"/>
      </w:tblGrid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MIOTU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WOŁUJE  SIĘ  WYKONAWCA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CEiDG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NA  KTÓREGO  ZASOBY  POWOŁUJE  SIĘ  WYKONAWCA </w:t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ś w i a d c z a m,  że następujący/e Podmiot/y będący/e Podwykonawcą/am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276" w:right="566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03-29T10:15:00Z</cp:lastPrinted>
  <dcterms:modified xsi:type="dcterms:W3CDTF">2017-03-29T08:15:00Z</dcterms:modified>
  <cp:revision>81</cp:revision>
  <dc:subject/>
  <dc:title>Znak sprawy</dc:title>
</cp:coreProperties>
</file>