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WO.271.13.2017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MODERNIZACJA BUDYNKU GARAŻOWO-GOSPODARCZ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W URZĘDZIE MIASTA ZGIERZ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PL. JANA PAWŁA II 16, 95-100 ZG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[ a w przypadku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sługi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PL Arial;Times New Roman"/>
                <w:strike/>
                <w:sz w:val="44"/>
                <w:szCs w:val="44"/>
              </w:rPr>
              <w:t xml:space="preserve">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rFonts w:eastAsia="PL Arial;Times New Roman"/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>nie będzie prowadził</w:t>
            </w:r>
            <w:r>
              <w:rPr>
                <w:strike/>
                <w:szCs w:val="24"/>
              </w:rPr>
              <w:t xml:space="preserve">     </w:t>
            </w:r>
            <w:r>
              <w:rPr>
                <w:rFonts w:cs="Arial" w:ascii="Arial" w:hAnsi="Arial"/>
                <w:strike/>
                <w:szCs w:val="24"/>
              </w:rPr>
              <w:t xml:space="preserve"> /       B**) 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trike/>
                <w:sz w:val="22"/>
                <w:szCs w:val="22"/>
              </w:rPr>
              <w:t xml:space="preserve">do powstania u Zamawiającego obowiązku podatkowego, na podstawie art. 91 ust. 3a ustawy </w:t>
              <w:br/>
              <w:t>z dnia 29 stycznia 2004 roku – Prawo zamówień publicz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eastAsia="PL Arial;Times New Roman"/>
                <w:b/>
                <w:strike/>
                <w:sz w:val="22"/>
                <w:szCs w:val="22"/>
              </w:rPr>
              <w:t xml:space="preserve">  </w:t>
            </w:r>
            <w:r>
              <w:rPr>
                <w:b/>
                <w:strike/>
                <w:sz w:val="22"/>
                <w:szCs w:val="22"/>
              </w:rPr>
              <w:t>** UWAGA: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 xml:space="preserve">W przypadku „B” Wykonawca zobowiązany jest wskazać / wyspecyfikować, </w:t>
              <w:br/>
              <w:t xml:space="preserve">(np. na odrębnym załączniku) nazwę towaru / usługi*, prowadzących do powstania </w:t>
              <w:br/>
              <w:t xml:space="preserve">u Zamawiającego obowiązku podatkowego, podając ich liczbę i wartość bez kwoty VAT </w:t>
              <w:br/>
              <w:t>- patrz „UWAGA” po pkt.. 15.7 oraz pkt. 17.20 SIWZ.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</w:rPr>
              <w:t>do 15.12.2017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5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color w:val="0000FF"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color w:val="0000FF"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AK                              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1:  Należy zaznaczyć znakiem „X” odpowiednie pole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 Zatrudnienie min. 1 osoby niepełnosprawnej lub bezrobotnej stanow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terium oceny oferty (nie stanowi warunku udziału w postępowaniu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w  kwocie: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</w:t>
      </w:r>
      <w:r>
        <w:rPr>
          <w:rFonts w:cs="Arial" w:ascii="Arial" w:hAnsi="Arial"/>
          <w:b/>
          <w:strike/>
        </w:rPr>
        <w:t>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7-04-14T11:01:00Z</cp:lastPrinted>
  <dcterms:modified xsi:type="dcterms:W3CDTF">2017-04-14T09:01:00Z</dcterms:modified>
  <cp:revision>315</cp:revision>
  <dc:subject/>
  <dc:title/>
</cp:coreProperties>
</file>