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WO.271.13.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uprawnienia do kierowan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robotami budowlanymi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w specjalności konstrukcyjno-budowlan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uprawnienia do kierowan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robotami budowlanym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w specjalności instalacyjnej elektryczn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uprawnienia do kierowan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robotami budowlanym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w specjalności sanitarn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498" w:leader="none"/>
                    </w:tabs>
                    <w:snapToGrid w:val="false"/>
                    <w:ind w:left="709" w:right="423" w:hanging="709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970" w:right="423" w:hanging="97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 xml:space="preserve">uprawnien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970" w:right="423" w:hanging="97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 xml:space="preserve">do projektowan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970" w:right="423" w:hanging="97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w specjalnoś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970" w:right="423" w:hanging="97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architektoniczne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498" w:leader="none"/>
                    </w:tabs>
                    <w:ind w:left="709" w:right="423" w:hanging="709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7:00Z</dcterms:created>
  <dc:creator>ld</dc:creator>
  <dc:description/>
  <cp:keywords/>
  <dc:language>en-US</dc:language>
  <cp:lastModifiedBy>agnieszka.sobczak</cp:lastModifiedBy>
  <cp:lastPrinted>2017-04-11T14:17:00Z</cp:lastPrinted>
  <dcterms:modified xsi:type="dcterms:W3CDTF">2017-04-11T12:18:00Z</dcterms:modified>
  <cp:revision>35</cp:revision>
  <dc:subject/>
  <dc:title>Znak sprawy </dc:title>
</cp:coreProperties>
</file>