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853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8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14.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/>
          <w:color w:val="0000FF"/>
          <w:sz w:val="32"/>
          <w:szCs w:val="32"/>
        </w:rPr>
        <w:t xml:space="preserve">NAPRAWA NAWIERZCHNI DRÓG GRUNTOWYCH </w:t>
      </w:r>
    </w:p>
    <w:p>
      <w:pPr>
        <w:pStyle w:val="Normal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>NA TERENIE MIASTA ZGIERZA W 2017 R.</w:t>
      </w:r>
    </w:p>
    <w:p>
      <w:pPr>
        <w:pStyle w:val="Normal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302" w:hRule="atLeast"/>
          <w:cantSplit w:val="true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9.2.3.a oraz 9.2.3.g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p>
      <w:pPr>
        <w:pStyle w:val="Normal"/>
        <w:ind w:right="-57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4"/>
                <w:szCs w:val="24"/>
              </w:rPr>
              <w:t>1. Oświadczam, że w celu wykazania spełniania warunków udziału w postępowaniu, określonych przez Zamawiającego w………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legam* </w:t>
            </w:r>
            <w:r>
              <w:rPr>
                <w:rFonts w:cs="Arial" w:ascii="Arial" w:hAnsi="Arial"/>
                <w:sz w:val="24"/>
                <w:szCs w:val="24"/>
              </w:rPr>
              <w:t>na zasobach następującego/ych Podmiotu/ów: ……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sz w:val="24"/>
                <w:szCs w:val="24"/>
              </w:rPr>
              <w:t>: ………………………………….......................…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zobowiązanie/a ww. Podmiotu/ów do oddania do dyspozycji niezbędnych zasobów na potrzeby realizacji niniejszego zamówienia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/>
      </w:pPr>
      <w:r>
        <w:rPr/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Oświadczam, że wszystkie informacje podane w powyższych oświadczeniach </w:t>
              <w:br/>
              <w:t>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  <w:tab/>
              <w:tab/>
              <w:t>…………………………………………</w:t>
              <w:tab/>
              <w:tab/>
              <w:tab/>
              <w:tab/>
              <w:t xml:space="preserve">                     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17-04-14T11:03:00Z</cp:lastPrinted>
  <dcterms:modified xsi:type="dcterms:W3CDTF">2017-04-18T06:51:00Z</dcterms:modified>
  <cp:revision>36</cp:revision>
  <dc:subject/>
  <dc:title>Znak sprawy</dc:title>
</cp:coreProperties>
</file>