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, których zaproszenie do ubiegania się 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Dz.U. UE S numer S..... data ............2017, strona ..........- 2017-P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2017/S …….- 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,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asto Zgierz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Jana Pawła II 16, 95-100 Zgierz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Punkt kontaktowy: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Zamówień Publicznych,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Urzędu Miasta Zgierza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Jana Pawła II 16, 95-100 Zgierz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0"/>
                <w:szCs w:val="20"/>
              </w:rPr>
              <w:t>Osoby do kontaktów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Stasiak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0"/>
                <w:szCs w:val="20"/>
              </w:rPr>
              <w:t>95-100 Zgierz POLSKA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: +48 42 714 32 00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estasiak@umz.zgierz.pl</w:t>
              </w:r>
            </w:hyperlink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: +48 42 714 32 03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Ubezpieczenie grupowe na życie dla pracowników Urzędu Miasta Zgierza, jednostek organizacyjnych Gminy Miasto Zgierz oraz „Wodociągi i Kanalizacja – Zgierz” Sp. z o.o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K.271.8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] Tak [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 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..] Tak [..] Nie [..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numPr>
                <w:ilvl w:val="0"/>
                <w:numId w:val="3"/>
              </w:numPr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ext1"/>
              <w:ind w:left="72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)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d) [ ] Tak [ ] Nie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e) [ ] Tak [ 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b) Proszę wskazać pozostałych wykonawców biorących wspólnie udział w postępowaniu o udzielenie zamówienia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 xml:space="preserve">niniejszej części sekcja A i B </w:t>
      </w:r>
      <w:r>
        <w:rPr>
          <w:rFonts w:cs="Arial" w:ascii="Arial" w:hAnsi="Arial"/>
          <w:b/>
          <w:sz w:val="20"/>
          <w:szCs w:val="20"/>
          <w:u w:val="single"/>
        </w:rPr>
        <w:t>oraz w części III</w:t>
      </w:r>
      <w:r>
        <w:rPr>
          <w:rFonts w:cs="Arial" w:ascii="Arial" w:hAnsi="Arial"/>
          <w:sz w:val="20"/>
          <w:szCs w:val="20"/>
          <w:u w:val="single"/>
        </w:rPr>
        <w:t xml:space="preserve">, należycie wypełniony i podpisany przez dane podmioty. </w:t>
        <w:br/>
        <w:t>Należy</w:t>
      </w:r>
      <w:r>
        <w:rPr>
          <w:rFonts w:cs="Arial" w:ascii="Arial" w:hAnsi="Arial"/>
          <w:sz w:val="20"/>
          <w:szCs w:val="20"/>
        </w:rPr>
        <w:t xml:space="preserve"> zauważyć, że dotyczy to również wszystkich pracowników technicznych lub służb technicznych, nienależących bezpośrednio do przedsiębiorstwa danego wykonawcy, w szczególności tych odpowiedzialnych za kontrolę,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] Tak [ 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7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 xml:space="preserve">, zarówno w państwie, w którym ma siedzibę, jak </w:t>
              <w:br/>
              <w:t>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ind w:left="454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ind w:left="454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ind w:left="454" w:hanging="14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 ] Tak [ ] Nie</w:t>
            </w:r>
          </w:p>
          <w:p>
            <w:pPr>
              <w:pStyle w:val="Tiret0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 ] Tak [ 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 ] Tak [ ] Nie</w:t>
            </w:r>
          </w:p>
          <w:p>
            <w:pPr>
              <w:pStyle w:val="Tiret0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 ] Tak [ 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 ] Tak [ 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ind w:left="313" w:hanging="3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ind w:left="313" w:hanging="313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 ] Tak [ 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 ] Tak [ 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,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,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 ] Tak [ 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, gdy</w:t>
      </w:r>
      <w:r>
        <w:rPr/>
        <w:t xml:space="preserve">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27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ind w:left="3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 ] Tak [ 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, gdy</w:t>
      </w:r>
      <w:r>
        <w:rPr/>
        <w:t xml:space="preserve"> instytucja zamawiająca lub podmiot zamawiający wymagają danych kryteriów kwalifikacji w stosownym ogłoszeniu lub w dokumentach zamówienia, o których mowa w ogłoszeniu.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,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,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,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 ] Tak [ 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sz w:val="28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sz w:val="28"/>
              </w:rPr>
              <w:t>……………………………………</w:t>
            </w:r>
            <w:r>
              <w:rPr>
                <w:rFonts w:eastAsia="Times New Roman" w:cs="Arial"/>
                <w:sz w:val="28"/>
              </w:rPr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Podpis(y) osoby(osób) upoważnionej(ych) do reprezentowania Wykonawcy(ów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PMingLiU;新細明體" w:cs="Calibri Light"/>
      <w:color w:val="1F4D7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PMingLiU;新細明體" w:cs="Calibri Light"/>
      <w:i/>
      <w:iCs/>
      <w:color w:val="2E74B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Calibri Light" w:hAnsi="Calibri Light" w:eastAsia="PMingLiU;新細明體" w:cs="Times New Roman"/>
      <w:i/>
      <w:iCs/>
      <w:color w:val="2E74B5"/>
      <w:sz w:val="24"/>
      <w:szCs w:val="22"/>
    </w:rPr>
  </w:style>
  <w:style w:type="character" w:styleId="Nagwek3Znak">
    <w:name w:val="Nagłówek 3 Znak"/>
    <w:qFormat/>
    <w:rPr>
      <w:rFonts w:ascii="Calibri Light" w:hAnsi="Calibri Light" w:eastAsia="PMingLiU;新細明體" w:cs="Times New Roman"/>
      <w:color w:val="1F4D78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siak@umz.zgierz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8:00Z</dcterms:created>
  <dc:creator>Agnieszka Balcerak</dc:creator>
  <dc:description/>
  <cp:keywords/>
  <dc:language>en-US</dc:language>
  <cp:lastModifiedBy>robert.stawinski</cp:lastModifiedBy>
  <cp:lastPrinted>2017-04-03T11:24:00Z</cp:lastPrinted>
  <dcterms:modified xsi:type="dcterms:W3CDTF">2017-04-03T09:24:00Z</dcterms:modified>
  <cp:revision>3</cp:revision>
  <dc:subject/>
  <dc:title/>
</cp:coreProperties>
</file>