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16.2017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ZEBUDOWA DRÓG GRUNTOWYCH I BITUMICZNYCH </w:t>
              <w:br/>
              <w:t>NA TERENIE GMINY MIASTO ZG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[ 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PL Arial;Arial"/>
                <w:strike/>
                <w:sz w:val="44"/>
                <w:szCs w:val="44"/>
              </w:rPr>
              <w:t xml:space="preserve">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rFonts w:eastAsia="PL Arial;Arial"/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>nie będzie prowadził</w:t>
            </w:r>
            <w:r>
              <w:rPr>
                <w:strike/>
                <w:szCs w:val="24"/>
              </w:rPr>
              <w:t xml:space="preserve">     </w:t>
            </w:r>
            <w:r>
              <w:rPr>
                <w:rFonts w:cs="Arial" w:ascii="Arial" w:hAnsi="Arial"/>
                <w:strike/>
                <w:szCs w:val="24"/>
              </w:rPr>
              <w:t xml:space="preserve"> /       B**) 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trike/>
                <w:sz w:val="22"/>
                <w:szCs w:val="22"/>
              </w:rPr>
              <w:t xml:space="preserve">do powstania u Zamawiającego obowiązku podatkowego, na podstawie art. 91 ust. 3a ustawy </w:t>
              <w:br/>
              <w:t>z dnia 29 stycznia 2004 roku – Prawo zamówień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eastAsia="PL Arial;Arial"/>
                <w:b/>
                <w:strike/>
                <w:sz w:val="22"/>
                <w:szCs w:val="22"/>
              </w:rPr>
              <w:t xml:space="preserve">  </w:t>
            </w:r>
            <w:r>
              <w:rPr>
                <w:b/>
                <w:strike/>
                <w:sz w:val="22"/>
                <w:szCs w:val="22"/>
              </w:rPr>
              <w:t>** UWAGA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 xml:space="preserve">W przypadku „B” Wykonawca zobowiązany jest wskazać / wyspecyfikować, </w:t>
              <w:br/>
              <w:t xml:space="preserve">(np. na odrębnym załączniku) nazwę towaru / usługi*, prowadzących do powstania </w:t>
              <w:br/>
              <w:t xml:space="preserve">u Zamawiającego obowiązku podatkowego, podając ich liczbę i wartość bez kwoty VAT </w:t>
              <w:br/>
              <w:t>- patrz „UWAGA” po pkt.. 15.7 oraz pkt. 17.20 SIWZ.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1.08.2017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w przeciwnym przypadku należy pozostawić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PL Arial;Arial"/>
                <w:b/>
                <w:szCs w:val="24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w  kwocie: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</w:t>
      </w:r>
      <w:r>
        <w:rPr>
          <w:rFonts w:cs="Arial" w:ascii="Arial" w:hAnsi="Arial"/>
          <w:b/>
          <w:strike/>
        </w:rPr>
        <w:t>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5-11T08:57:00Z</cp:lastPrinted>
  <dcterms:modified xsi:type="dcterms:W3CDTF">2017-05-11T06:58:00Z</dcterms:modified>
  <cp:revision>313</cp:revision>
  <dc:subject/>
  <dc:title/>
</cp:coreProperties>
</file>