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IR.271.16.2017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DOTYCZY  POSTĘPOWANIA  O  UDZIELENIE  ZAMÓWIENIA  PUBLICZNEGO  PN: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PRZEBUDOWA DRÓG GRUNTOWYCH I BITUMICZNYCH </w:t>
              <w:br/>
              <w:t>NA TERENIE GMINY MIASTO ZGIERZ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6-09-09T10:22:00Z</cp:lastPrinted>
  <dcterms:modified xsi:type="dcterms:W3CDTF">2017-05-08T07:56:00Z</dcterms:modified>
  <cp:revision>298</cp:revision>
  <dc:subject/>
  <dc:title/>
</cp:coreProperties>
</file>