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color w:val="0000FF"/>
          <w:sz w:val="20"/>
          <w:szCs w:val="20"/>
        </w:rPr>
        <w:t>IR.271.16.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8u</w:t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1"/>
      </w:tblGrid>
      <w:tr>
        <w:trPr>
          <w:trHeight w:val="18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O T E N C J A Ł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W Y K O N A W C Z Y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4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 xml:space="preserve">DOTYCZĄCY  UPRAWNIEŃ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tabs>
          <w:tab w:val="clear" w:pos="708"/>
          <w:tab w:val="left" w:pos="17294" w:leader="none"/>
        </w:tabs>
        <w:spacing w:lineRule="auto" w:line="360"/>
        <w:ind w:left="142" w:right="169" w:hanging="0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lineRule="auto" w:line="360"/>
        <w:ind w:left="142" w:right="169" w:hanging="0"/>
        <w:rPr/>
      </w:pPr>
      <w:r>
        <w:rPr>
          <w:sz w:val="20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sz w:val="20"/>
        </w:rPr>
      </w:pPr>
      <w:r>
        <w:rPr>
          <w:sz w:val="20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cantSplit w:val="true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YCH DO REALIZACJI  ZAMÓWIENIA POBLICZNEGO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WRAZ Z INFORMACJAMI  NA TEMAT   ICH  </w:t>
            </w:r>
            <w:r>
              <w:rPr>
                <w:b/>
                <w:bCs/>
                <w:u w:val="single"/>
              </w:rPr>
              <w:t>UPRAWNIEŃ</w:t>
            </w:r>
            <w:r>
              <w:rPr>
                <w:b/>
                <w:bCs/>
              </w:rPr>
              <w:t xml:space="preserve">  NIEZBĘDNYCH  </w:t>
              <w:br/>
              <w:t xml:space="preserve">DO  WYKONANIA  ZAMÓWIENIA PUBLICZNEGO, W TYM </w:t>
            </w:r>
            <w:r>
              <w:rPr>
                <w:b/>
              </w:rPr>
              <w:t xml:space="preserve">ODPOWIEDZIALNYCH </w:t>
              <w:br/>
            </w:r>
            <w:r>
              <w:rPr>
                <w:b/>
                <w:u w:val="single"/>
              </w:rPr>
              <w:t>ZA KIEROWANIE ROBOTAMI BUDOWLANYM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"/>
              <w:gridCol w:w="2875"/>
              <w:gridCol w:w="3060"/>
              <w:gridCol w:w="3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IĘ I NAZWISK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MAGANEGO UPRAWNIENIA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SIADANEG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RAWNIENIA*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</w:rPr>
                    <w:t xml:space="preserve">uprawnienia do kierowania robotami budowlanymi </w:t>
                    <w:br/>
                    <w:t>w specjalności inżynieryjnej drogow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UWAGI: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WYPEŁNIĆ KOLUMNY NR: 2 I 4, Z TYM ŻE W KOLUMNIE NR 4 NALEŻY WPISAĆ TREŚĆ </w:t>
              <w:br/>
              <w:t>Z KOLUMNY NR 3, UZUPEŁNIONĄ O ODPOWIEDNIE INFORMACJE SZCZEGÓŁOWE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INFORMACJE DOTYCZĄCE WYSZCZEGÓLNIONYCH OSÓB NALEŻY ZAMIEŚCIĆ </w:t>
              <w:br/>
              <w:t xml:space="preserve">NA / WG DRUKU: </w:t>
            </w:r>
            <w:r>
              <w:rPr>
                <w:rFonts w:cs="Arial" w:ascii="Arial" w:hAnsi="Arial"/>
                <w:i/>
                <w:sz w:val="18"/>
              </w:rPr>
              <w:t>„POTENCJAŁ WYKONAWCZY, DRUK WZP-8”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ŁĄCZANIE KOPII UPRAWNIEŃ NIE JEST WYMAGANE.</w:t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br/>
              <w:t xml:space="preserve">   Data .....................................................                                                       ..........................................................</w:t>
              <w:tab/>
              <w:br/>
              <w:tab/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)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7:00Z</dcterms:created>
  <dc:creator>ld</dc:creator>
  <dc:description/>
  <cp:keywords/>
  <dc:language>en-US</dc:language>
  <cp:lastModifiedBy>robert.stawinski</cp:lastModifiedBy>
  <cp:lastPrinted>2017-05-11T09:02:00Z</cp:lastPrinted>
  <dcterms:modified xsi:type="dcterms:W3CDTF">2017-05-11T07:02:00Z</dcterms:modified>
  <cp:revision>34</cp:revision>
  <dc:subject/>
  <dc:title>Znak sprawy </dc:title>
</cp:coreProperties>
</file>