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</w:rPr>
        <w:t>Znak sprawy: …..…………….2017</w:t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zór umow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Cs/>
        </w:rPr>
        <w:t>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………..roku w Zgierz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Gminą Miasto Zgierz</w:t>
      </w:r>
      <w:r>
        <w:rPr>
          <w:rFonts w:cs="Times New Roman" w:ascii="Times New Roman" w:hAnsi="Times New Roman"/>
        </w:rPr>
        <w:t xml:space="preserve">, 95-100 Zgierz, Plac Jana Pawła II 16, NIP </w:t>
      </w:r>
      <w:r>
        <w:rPr>
          <w:rFonts w:cs="Times New Roman" w:ascii="Times New Roman" w:hAnsi="Times New Roman"/>
          <w:bCs/>
        </w:rPr>
        <w:t>732-20-37-248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reprezentowaną przez: 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ontrasygnatą Skarbnika Miasta Zgierza – </w:t>
      </w:r>
      <w:r>
        <w:rPr>
          <w:rFonts w:cs="Times New Roman" w:ascii="Times New Roman" w:hAnsi="Times New Roman"/>
          <w:b/>
        </w:rPr>
        <w:t>Małgorzaty Błaszczyk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z siedzibą 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Nr KRS/wpis do ewid.dz.gosp …………………, NIP……………..………., REGON…..................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reprezentowaną/ym przez…………………………………...................................................………...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zwanym/ą w dalszej części umowy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 New Roman" w:ascii="Times New Roman" w:hAnsi="Times New Roman"/>
        </w:rPr>
        <w:t xml:space="preserve">wyłonionym w postępowaniu o udzielenie zamówienia publicznego, znak sprawy ………………….., przeprowadzonym w trybie przetargu nieograniczonego zgodnie z ustawą z dnia 29 stycznia 2004 r. Prawo zamówień publicznych (t.j. Dz. U. z 2015 r. poz. 2164 z późn. zm.) zwaną dalej „Ustawą”, o wartości poniżej kwoty określonej na podstawie art. 11 ust. 8 Ustawy, na zrealizowanie zamówienia publicznego pn. </w:t>
      </w:r>
      <w:r>
        <w:rPr>
          <w:rFonts w:cs="Times New Roman" w:ascii="Times New Roman" w:hAnsi="Times New Roman"/>
          <w:b/>
        </w:rPr>
        <w:t xml:space="preserve">ZGIERSKIE SZKOŁY INKUBATOREM CYFROWYCH KOMPETENCJI UCZNIÓW W „ZAWODACH PPRZYSZŁOŚCI” – </w:t>
      </w:r>
      <w:r>
        <w:rPr>
          <w:rFonts w:cs="Times New Roman" w:ascii="Times New Roman" w:hAnsi="Times New Roman"/>
        </w:rPr>
        <w:t>dostawa pomocy dydaktycznych do wyposażenia pracowni przyrodniczej</w:t>
      </w:r>
      <w:r>
        <w:rPr>
          <w:rFonts w:cs="Times New Roman" w:ascii="Times New Roman" w:hAnsi="Times New Roman"/>
          <w:bCs/>
        </w:rPr>
        <w:t>, o następującej treści.</w:t>
      </w:r>
    </w:p>
    <w:p>
      <w:pPr>
        <w:pStyle w:val="Normalny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/>
        </w:rPr>
        <w:t>Przedmiot umow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ind w:left="357" w:hanging="357"/>
        <w:textAlignment w:val="auto"/>
        <w:rPr/>
      </w:pPr>
      <w:r>
        <w:rPr>
          <w:rFonts w:cs="Times New Roman" w:ascii="Times New Roman" w:hAnsi="Times New Roman"/>
        </w:rPr>
        <w:t>Wykonawca zobowiązuje się wykonać na rzecz Zamawiającego zamówienie:</w:t>
      </w:r>
      <w:r>
        <w:rPr>
          <w:rFonts w:cs="Times New Roman" w:ascii="Times New Roman" w:hAnsi="Times New Roman"/>
          <w:b/>
        </w:rPr>
        <w:t xml:space="preserve"> ZGIERSKIE SZKOŁY INKUBATOREM CYFROWYCH KOMPETENCJI UCZNIÓW W „ZAWODACH PPRZYSZŁOŚCI” - dostawa pomocy dydaktycznych do wyposażenia pracowni przyrodniczej</w:t>
      </w:r>
      <w:r>
        <w:rPr>
          <w:rFonts w:cs="Times New Roman" w:ascii="Times New Roman" w:hAnsi="Times New Roman"/>
        </w:rPr>
        <w:t>, zgodnie z opisem przedmiotu zamówienia stanowiącym</w:t>
        <w:br/>
        <w:t>załącznik nr 1 oraz zgodnie z ofertą złożoną przez Wykonawcę w tym postępowaniu stanowiącą załącznik nr 2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Przedmiotem umowy jest dostawa pomocy dydaktycznych do wyposażenia pracowni przyrodniczej w następujących placówkach oświatowych na terenie Miasta Zgierza:</w:t>
      </w:r>
    </w:p>
    <w:p>
      <w:pPr>
        <w:pStyle w:val="Normal"/>
        <w:widowControl/>
        <w:suppressAutoHyphens w:val="false"/>
        <w:spacing w:lineRule="auto" w:line="240" w:before="0" w:after="120"/>
        <w:ind w:left="284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a Podstawowa Nr 1 z Oddziałami Integracyjnymi – 95-100 Zgierz, ul. Piłsudskiego 1, </w:t>
      </w:r>
    </w:p>
    <w:p>
      <w:pPr>
        <w:pStyle w:val="Normal"/>
        <w:widowControl/>
        <w:suppressAutoHyphens w:val="false"/>
        <w:spacing w:lineRule="auto" w:line="240" w:before="0" w:after="120"/>
        <w:ind w:left="284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a Podstawowa Nr 4 im. Jana Niepokoja – 95-100 Zgierz, ul. Łódzka 2, </w:t>
      </w:r>
    </w:p>
    <w:p>
      <w:pPr>
        <w:pStyle w:val="Normal"/>
        <w:widowControl/>
        <w:suppressAutoHyphens w:val="false"/>
        <w:spacing w:lineRule="auto" w:line="240" w:before="0" w:after="120"/>
        <w:ind w:left="284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a Podstawowa Nr 5 – 95-100 Zgierz, ul. 1 Maja 63, </w:t>
      </w:r>
    </w:p>
    <w:p>
      <w:pPr>
        <w:pStyle w:val="Normal"/>
        <w:widowControl/>
        <w:suppressAutoHyphens w:val="false"/>
        <w:spacing w:lineRule="auto" w:line="240" w:before="0" w:after="120"/>
        <w:ind w:left="284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a Podstawowa Nr 10 – 95-100 Zgierz, ul. Ozorkowska 68/70, </w:t>
      </w:r>
    </w:p>
    <w:p>
      <w:pPr>
        <w:pStyle w:val="Normal"/>
        <w:widowControl/>
        <w:suppressAutoHyphens w:val="false"/>
        <w:spacing w:lineRule="auto" w:line="240" w:before="0" w:after="120"/>
        <w:ind w:left="284" w:hanging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Nr 11 – 95-100 Zgierz, ul. Stanisława Dubois 26.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Przez pojęcie „dostawa pomocy dydaktycznych do wyposażenia pracowni przyrodniczej”, wyszczególnionego w załączniku nr 1 do umowy Zamawiający rozumie wykonanie następujących prac: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567" w:hanging="283"/>
        <w:contextualSpacing/>
        <w:textAlignment w:val="auto"/>
        <w:rPr/>
      </w:pPr>
      <w:r>
        <w:rPr>
          <w:rFonts w:cs="Times New Roman" w:ascii="Times New Roman" w:hAnsi="Times New Roman"/>
        </w:rPr>
        <w:t>dostawę pomocy dydaktycznych do wyposażenia pracowni przyrodniczej do placówek. użytkownika.</w:t>
      </w:r>
    </w:p>
    <w:p>
      <w:pPr>
        <w:pStyle w:val="Akapitzlist"/>
        <w:widowControl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120"/>
        <w:ind w:left="567" w:hanging="283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prace niezbędne w celu osiągnięcia w pełni sprawnie funkcjonujących pomocy </w:t>
        <w:br/>
        <w:t>dydaktycznych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 Termin realizacji</w:t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Przedmiot umowy Wykonawca wykona w terminie do ……. dni od dnia podpisania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 Obowiązki Wykonawc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Wykonawca zobowiązuje się wykonać przedmiot umowy określony w § 1 umowy zgodnie z ofertą – załącznik nr 2 do umowy, najwyższą starannością oraz z zasadami współczesnej wiedzy technicznej i obowiązującymi w tym zakresie przepisami prawa, a także zgodnie z obowiązującymi normami, w terminie określonym w niniejszej umow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głosić gotowość do odbioru wykonanego przedmiotu umowy, po uprzednim dostarczeniu pomocy dydaktycznych oraz kompletu wymaganej dokumentacj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spółdziałać z Zamawiającym w celu sprawnej i bezkonfliktowej realizacji niniejszej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Wykonawca jest zobowiązany do bezzwłocznego informowania Zamawiającego o zagrożeniach dla realizacji umowy, w szczególności dotyczących terminów i zakresu rzeczowego umow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 Obowiązki Zamawiającego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 ścisłej współpracy z Wykonawcą w trakcie wykonywania umowy w szczególności poprzez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Wykonawcą przy wykonaniu przedmiotu umowy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udostępnianie Wykonawcy wszelkich posiadanych informacji mających znaczenie dla prawidłowej i kompletnej realizacji umowy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§ 5. Dostawa i odbiory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>Wykonawca dostarczy do Zamawiającego pomoce dydaktyczne do wyposażenia pracowni przyrodniczej, będące przedmiotem umowy, zgodnie z warunkami niniejszej umowy i poniesie pełne ryzyko związane z niebezpieczeństwem ich utraty albo uszkodzenia do chwili dokonania ich odbioru przez Zamawiającego. Z chwilą dokonania odbioru przez Zamawiającego, potwierdzonym bezusterkowym Końcowym Protokołem Odbioru, całkowite ryzyko uszkodzenia lub utraty przedmiotu umowy przechodzi na Zamawiającego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>Koszt dostarczenia przedmiotu umowy wliczony jest w wynagrodzenie umowne, o którym mowa w § 6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Miejscem odbioru przedmiotu umowy będą placówki oświatowe wymienione w § 1 ust. 2 umowy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Odbioru wykonanego przedmiotu umowy dokona komisja powołana przez Zamawiającego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Dowodem dostarczenia przedmiotu umowy jest bezusterkowy Protokół Odbioru (w oparciu o wytyczne z § 1 umowy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pisany przez Zamawiającego i Wykonawcę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terminie 14 dni od daty odbioru, o którym mowa w ust. 4, jest uprawniony do testowania dostarczonego przedmiotu umowy pod kątem jego sprawności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Z przeprowadzonych testów komisja powołana przez Zamawiającego sporządzi Końcowy Protokół Odbioru, w którym stwierdzi czy całość dostarczonego przedmiotu umowy jest wolna od jakichkolwiek wad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stwierdzenia w Protokole, o którym mowa w ust. 7, iż którakolwiek dostarczona w ramach przedmiotu umowy pomoc dydaktyczna jest niesprawna, Wykonawca w terminie</w:t>
        <w:br/>
        <w:t>7 dni od dostarczenia mu Protokołu, o którym mowa w ust. 7 jest zobowiązany dostarczyć nowe sprawnie działające pomoce dydaktyczne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dostarczenia sprawnie działających pomocy dydaktycznych może stanowić podstawę do odstąpienia od niniejszej umowy z przyczyn leżących po stronie Wykonawcy, o którym mowa w § 11 ust. 2 lit. b umowy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Datę podpisania przez strony bez zastrzeżeń Końcowego Protokołu Odbioru traktuje się, jako datę wykonania umowy. </w:t>
      </w:r>
    </w:p>
    <w:p>
      <w:pPr>
        <w:pStyle w:val="Akapitzlist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6. Wartość umowy i warunki płatności</w:t>
      </w:r>
    </w:p>
    <w:p>
      <w:pPr>
        <w:pStyle w:val="NormalnyWeb"/>
        <w:numPr>
          <w:ilvl w:val="0"/>
          <w:numId w:val="16"/>
        </w:numPr>
        <w:spacing w:before="0" w:after="120"/>
        <w:ind w:left="284" w:hanging="284"/>
        <w:jc w:val="both"/>
        <w:rPr/>
      </w:pPr>
      <w:r>
        <w:rPr/>
        <w:t xml:space="preserve">Wynagrodzenie umowne, zgodnie z ofertą, z tytułu wykonania przedmiotu umowy wynosi łącznie brutto……………………………….....… zł (słownie złotych:.......…......................…...), </w:t>
      </w:r>
    </w:p>
    <w:p>
      <w:pPr>
        <w:pStyle w:val="NormalnyWeb"/>
        <w:spacing w:before="0" w:after="120"/>
        <w:ind w:left="284" w:hanging="0"/>
        <w:jc w:val="both"/>
        <w:rPr/>
      </w:pPr>
      <w:r>
        <w:rPr/>
        <w:t>w tym należny podatek VAT 23 % - ….....................…… zł (słownie złotych: …..............…….)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Określone w ust. l wynagrodzenie obejmuje wszystkie wymagane prawem podatki i opłaty oraz wszystkie inne koszty, jakie powstaną w związku z realizacją przedmiotu umowy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Rozliczenie między Stronami nastąpi na podstawie faktury VAT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odstawą do wystawienia faktury za zrealizowany przedmiot Umowy będzie podpisany</w:t>
        <w:br/>
        <w:t>bez zastrzeżeń Końcowy Protokół Odbioru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Faktura VAT będzie wystawiona na Gminę Miasto Zgierz, 95-100 Zgierz, pl. Jana Pawła II 16.</w:t>
        <w:br/>
        <w:t>NIP 732-20-37-248 w terminie ……… dni od dnia podpisania Końcowego Protokołu Odbioru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 xml:space="preserve">Wypłata wynagrodzenia nastąpi jednorazowo na podstawie prawidłowo wystawionej faktury w terminie …….. dni od daty jej otrzymania przelewem na konto Wykonawcy. 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Za datę dokonania płatności Strony uznają dzień złożenia przez Zamawiającego bankowego polecenia przelewu na wskazany przez Wykonawcę rachunek bankowy.</w:t>
      </w:r>
    </w:p>
    <w:p>
      <w:pPr>
        <w:pStyle w:val="TextBodyIndent"/>
        <w:suppressAutoHyphens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 Kary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, Zamawiającemu przysługują od Wykonawcy kary umowne na następujących zasadach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za odstąpienie od umowy przez Zamawiającego wskutek okoliczności, za które odpowiada Wykonawca, w wysokości 30 % wynagrodzenia umownego brutto określonego w § 6 ust. 1 umowy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za opóźnienie w wykonaniu dostawy przedmiotu umowy w wysokości 0,5 % wynagrodzenia umownego brutto określonego w § 6 ust. 1 umowy za każdy dzień opóźnienia, w stosunku do terminu określonego w § 2 umowy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za opóźnienie w czasie reakcji na zgłoszony problem, w wysokości 0,5% wynagrodzenia umownego brutto, określonego w § 6 ust. 1 umowy, za każdy dzień opóźnienia, licząc od dnia następnego określonego w § 9</w:t>
      </w:r>
      <w:bookmarkStart w:id="0" w:name="_GoBack"/>
      <w:bookmarkEnd w:id="0"/>
      <w:r>
        <w:rPr>
          <w:rFonts w:cs="Times New Roman" w:ascii="Times New Roman" w:hAnsi="Times New Roman"/>
        </w:rPr>
        <w:t> ust. 14 umowy.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dostarczeniu pomocy dydaktycznych wolnych od wad w wysokości 0,5 % wynagrodzenia umownego brutto określonego w § 6 ust. 1 umowy za każdy dzień opóźnienia w stosunku do terminu określonego w § 5 ust. 8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Strony ustalają, że w razie opóźnienia zapłaty wynagrodzenia umownego brutto określonego w § 6 ust. 1 umowy Zamawiający zobowiązany jest do zapłaty Wykonawcy odsetek ustawowych za opóźnie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 odszkodowania uzupełniającego, przenoszącego wysokość kar umownych, na zasadach ogólnych Kodeksu cywiln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120"/>
        <w:textAlignment w:val="auto"/>
        <w:rPr/>
      </w:pPr>
      <w:r>
        <w:rPr>
          <w:rFonts w:cs="Times New Roman" w:ascii="Times New Roman" w:hAnsi="Times New Roman"/>
        </w:rPr>
        <w:t>Wykonawca wyraża zgodę na dokonanie przez Zamawiającego potrąceń ze złożonej faktury VAT za ewentualne kary umowne naliczone Wykonawcy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§ 8. Kontakt</w:t>
      </w:r>
    </w:p>
    <w:p>
      <w:pPr>
        <w:pStyle w:val="NormalnyWeb"/>
        <w:spacing w:before="0" w:after="120"/>
        <w:jc w:val="both"/>
        <w:rPr/>
      </w:pPr>
      <w:r>
        <w:rPr/>
        <w:t>Przedstawicielem Zamawiającego w sprawie realizacji niniejszej umowy jest pracownik</w:t>
        <w:br/>
        <w:t xml:space="preserve">Wydziału Edukacji i Młodzieży Urzędu Miasta Zgierza - </w:t>
      </w:r>
      <w:r>
        <w:rPr>
          <w:bCs/>
        </w:rPr>
        <w:t>…………………………………………........................</w:t>
      </w:r>
      <w:r>
        <w:rPr/>
        <w:t>, w przypadku jego nieobecności  ………………………………………………………………..........</w:t>
      </w:r>
    </w:p>
    <w:p>
      <w:pPr>
        <w:pStyle w:val="NormalnyWeb"/>
        <w:spacing w:before="0" w:after="120"/>
        <w:jc w:val="both"/>
        <w:rPr>
          <w:bCs/>
        </w:rPr>
      </w:pPr>
      <w:r>
        <w:rPr/>
        <w:t xml:space="preserve">Przedstawicielem Wykonawcy w sprawie realizacji niniejszej umowy jest </w:t>
      </w:r>
      <w:r>
        <w:rPr>
          <w:bCs/>
        </w:rPr>
        <w:t>…………………………..............……..</w:t>
      </w:r>
      <w:r>
        <w:rPr/>
        <w:t xml:space="preserve">, w razie jego nieobecności </w:t>
      </w:r>
      <w:r>
        <w:rPr>
          <w:bCs/>
        </w:rPr>
        <w:t>….......…………...................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9. Gwarancja i serwis gwarancyjn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 w:before="0" w:after="120"/>
        <w:ind w:left="425" w:hanging="42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gwarancji na okres ….. lat dla pomocy dydaktycznych dla uczniów, liczonych od dnia podpisania Końcowego Protokołu Odbioru.</w:t>
      </w:r>
    </w:p>
    <w:p>
      <w:pPr>
        <w:pStyle w:val="Normal"/>
        <w:widowControl/>
        <w:suppressAutoHyphens w:val="false"/>
        <w:spacing w:lineRule="auto" w:line="240" w:before="0" w:after="120"/>
        <w:ind w:left="425" w:hanging="0"/>
        <w:rPr/>
      </w:pPr>
      <w:r>
        <w:rPr>
          <w:rFonts w:cs="Times New Roman" w:ascii="Times New Roman" w:hAnsi="Times New Roman"/>
        </w:rPr>
        <w:t xml:space="preserve">Serwis gwarancyjny będzie świadczony w </w:t>
      </w:r>
      <w:r>
        <w:rPr>
          <w:rFonts w:cs="Times New Roman" w:ascii="Times New Roman" w:hAnsi="Times New Roman"/>
          <w:bCs/>
        </w:rPr>
        <w:t>miejscu eksploatowania pomocy dydaktycznych lub w systemie „door-to-door” z pokryciem kosztów wysyłki przez Producenta sprzętu lub Wykonawcę.</w:t>
      </w:r>
    </w:p>
    <w:p>
      <w:pPr>
        <w:pStyle w:val="Normal"/>
        <w:widowControl/>
        <w:suppressAutoHyphens w:val="false"/>
        <w:spacing w:lineRule="auto" w:line="240" w:before="0" w:after="12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/serwis będzie świadczony drogą elektroniczną lub telefonicznie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możliwość zgłaszania „nieprawidłowego działania pomocy dydaktycznych” – awarii, przez 8 godzin na dobę od godziny 8:00 do 16:00, przez 5 dni</w:t>
        <w:br/>
        <w:t>w tygodniu, od poniedziałku do piątku, w całym okresie trwania gwarancji, z wyłączeniem dni ustawowo wolnych od pracy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awarii może być dokonywane w postaci zgłoszenia telefonicznego pod numerem ......................................, oraz dodatkowo jedną lub kilkoma dodatkowymi formami tzn.  za pomocą faksu pod numerem ............................................, z wykorzystaniem serwisu WWW (adres strony) .................................................................. oraz za pomocą poczty elektronicznej e-mail: ..........................................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 kontaktów Wykonawca przekaże Zamawiającemu w dniu zawarcia umowy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na zgłoszony problem (rozumiany jako podjęcie działań diagnostycznych i kontakt ze zgłaszającym) nie może przekroczyć 2 dni roboczych liczonych razem z dniem, w którym było dokonane zgłoszenie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/>
      </w:pPr>
      <w:r>
        <w:rPr>
          <w:rFonts w:cs="Times New Roman" w:ascii="Times New Roman" w:hAnsi="Times New Roman"/>
        </w:rPr>
        <w:t>Usługi serwisowe dla pomocy dydaktycznych winny być świadczone w języku polskim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/>
      </w:pPr>
      <w:r>
        <w:rPr>
          <w:rFonts w:cs="Times New Roman" w:ascii="Times New Roman" w:hAnsi="Times New Roman"/>
        </w:rPr>
        <w:t>W przypadku awarii w okresie gwarancyjnym powodującej konieczność wymiany dowolnej części lub podzespołu, koszt zakupu oraz wymiany ponosi Wykonawca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hanging="426"/>
        <w:contextualSpacing/>
        <w:rPr/>
      </w:pPr>
      <w:r>
        <w:rPr>
          <w:rFonts w:cs="Times New Roman" w:ascii="Times New Roman" w:hAnsi="Times New Roman"/>
        </w:rPr>
        <w:t>Podczas usuwania awarii pomocy dydaktycznych, Zamawiający wymaga stosowania jedynie komponentów o parametrach równoważnych lub lepszych niż komponenty wymienione.</w:t>
      </w:r>
    </w:p>
    <w:p>
      <w:pPr>
        <w:pStyle w:val="Wypunktowanie"/>
        <w:numPr>
          <w:ilvl w:val="0"/>
          <w:numId w:val="0"/>
        </w:numPr>
        <w:spacing w:before="0" w:after="120"/>
        <w:ind w:left="720" w:hanging="0"/>
        <w:jc w:val="center"/>
        <w:rPr>
          <w:b/>
          <w:b/>
        </w:rPr>
      </w:pPr>
      <w:r>
        <w:rPr>
          <w:b/>
          <w:bCs/>
        </w:rPr>
        <w:t xml:space="preserve">§ 10. </w:t>
      </w:r>
      <w:r>
        <w:rPr>
          <w:b/>
        </w:rPr>
        <w:t>Zmiany umowy</w:t>
      </w:r>
    </w:p>
    <w:p>
      <w:pPr>
        <w:pStyle w:val="Wypunktowani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Cs/>
        </w:rPr>
        <w:t>Zamawiający przewiduje możliwość dokonania istotnych zmian postanowień zawartej umowy w stosunku do treści oferty, na podstawie której dokonano wyboru Wykonawcy, odpowiednio do treści art. 144 ustawy - Prawo zamówień publicznych, jak również możliwość wprowadzenia zmian nieistotnych.</w:t>
      </w:r>
    </w:p>
    <w:p>
      <w:pPr>
        <w:pStyle w:val="Style81"/>
        <w:widowControl/>
        <w:spacing w:before="0" w:after="120"/>
        <w:jc w:val="center"/>
        <w:rPr/>
      </w:pPr>
      <w:r>
        <w:rPr>
          <w:rStyle w:val="FontStyle23"/>
          <w:rFonts w:cs="Times New Roman" w:ascii="Times New Roman" w:hAnsi="Times New Roman"/>
          <w:color w:val="000000"/>
          <w:sz w:val="24"/>
          <w:szCs w:val="24"/>
        </w:rPr>
        <w:t>§ 11 Odstąpienie od umowy</w:t>
      </w:r>
    </w:p>
    <w:p>
      <w:pPr>
        <w:pStyle w:val="Style81"/>
        <w:widowControl/>
        <w:numPr>
          <w:ilvl w:val="6"/>
          <w:numId w:val="13"/>
        </w:numPr>
        <w:spacing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b w:val="false"/>
          <w:color w:val="000000"/>
          <w:sz w:val="24"/>
          <w:szCs w:val="24"/>
        </w:rPr>
        <w:t>W razie zaistnienia istotnej zmiany okoliczności powodującej, że wykonanie umowy nie leży w interesie publicznym, czego nie można było przewidzieć w chwili zawarcia umowy, lub dalsze wykonywanie umowy może zagrozić istotnemu interesowi bezpieczeństwa państwa lub bezpieczeństwu publicznemu, Zamawiający może odstąpić od umowy w terminie 30 dni od dnia powzięcia wiadomości o tych okolicznościach. W takim przypadku Wykonawca może żądać wyłącznie wynagrodzenia należnego z tytułu wykonania części umowy.</w:t>
      </w:r>
    </w:p>
    <w:p>
      <w:pPr>
        <w:pStyle w:val="Style81"/>
        <w:widowControl/>
        <w:numPr>
          <w:ilvl w:val="6"/>
          <w:numId w:val="13"/>
        </w:numPr>
        <w:spacing w:before="0" w:after="120"/>
        <w:ind w:left="426" w:hanging="426"/>
        <w:jc w:val="both"/>
        <w:rPr>
          <w:rStyle w:val="FontStyle2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Zamawiający może odstąpić od umowy z przyczyn zależnych od Wykonawcy, w szczególności w przypadkach:</w:t>
      </w:r>
    </w:p>
    <w:p>
      <w:pPr>
        <w:pStyle w:val="Styl"/>
        <w:numPr>
          <w:ilvl w:val="0"/>
          <w:numId w:val="15"/>
        </w:numPr>
        <w:spacing w:before="0" w:after="120"/>
        <w:ind w:left="709" w:hanging="425"/>
        <w:jc w:val="both"/>
        <w:rPr>
          <w:lang w:bidi="he-IL"/>
        </w:rPr>
      </w:pPr>
      <w:r>
        <w:rPr/>
        <w:t>gdy opóźnienie w wykonaniu przedmiotu umowy w stosunku do terminu określonego w § 2 umowy przekracza 14 dni,</w:t>
      </w:r>
    </w:p>
    <w:p>
      <w:pPr>
        <w:pStyle w:val="Styl"/>
        <w:numPr>
          <w:ilvl w:val="0"/>
          <w:numId w:val="15"/>
        </w:numPr>
        <w:spacing w:before="0" w:after="120"/>
        <w:ind w:left="709" w:hanging="425"/>
        <w:jc w:val="both"/>
        <w:rPr>
          <w:lang w:bidi="he-IL"/>
        </w:rPr>
      </w:pPr>
      <w:r>
        <w:rPr>
          <w:lang w:bidi="he-IL"/>
        </w:rPr>
        <w:t xml:space="preserve">zaistnienia okoliczności, o której mowa w </w:t>
      </w:r>
      <w:r>
        <w:rPr/>
        <w:t>§ 5 ust. 9 umowy,</w:t>
      </w:r>
    </w:p>
    <w:p>
      <w:pPr>
        <w:pStyle w:val="Styl"/>
        <w:numPr>
          <w:ilvl w:val="0"/>
          <w:numId w:val="15"/>
        </w:numPr>
        <w:spacing w:before="0" w:after="120"/>
        <w:ind w:left="709" w:hanging="425"/>
        <w:jc w:val="both"/>
        <w:rPr>
          <w:lang w:bidi="he-IL"/>
        </w:rPr>
      </w:pPr>
      <w:r>
        <w:rPr/>
        <w:t>gdy opóźnienie  st</w:t>
      </w:r>
      <w:r>
        <w:rPr>
          <w:lang w:bidi="he-IL"/>
        </w:rPr>
        <w:t>osunku do czasu reakcji lub jego brak określonego w § 9 ust. 14 umowy przekracza 24 godziny po określonym czasie i powtórzyło się co najmniej 2 razy w ciągu trwania gwarancji.</w:t>
      </w:r>
    </w:p>
    <w:p>
      <w:pPr>
        <w:pStyle w:val="Styl"/>
        <w:widowControl/>
        <w:numPr>
          <w:ilvl w:val="6"/>
          <w:numId w:val="13"/>
        </w:numPr>
        <w:spacing w:before="0" w:after="120"/>
        <w:ind w:left="426" w:hanging="426"/>
        <w:jc w:val="both"/>
        <w:rPr>
          <w:b/>
          <w:b/>
          <w:bCs/>
        </w:rPr>
      </w:pPr>
      <w:r>
        <w:rPr>
          <w:lang w:bidi="he-IL"/>
        </w:rPr>
        <w:t>Odstąpienie od umowy nastąpi przez pisemne oświadczenie Zamawiającego ze skutkiem od dnia jego otrzymania przez Wykonawcę.</w:t>
      </w:r>
    </w:p>
    <w:p>
      <w:pPr>
        <w:pStyle w:val="Normal"/>
        <w:widowControl/>
        <w:suppressAutoHyphens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 Spory</w:t>
      </w:r>
    </w:p>
    <w:p>
      <w:pPr>
        <w:pStyle w:val="Style51"/>
        <w:widowControl/>
        <w:numPr>
          <w:ilvl w:val="0"/>
          <w:numId w:val="14"/>
        </w:numPr>
        <w:spacing w:before="0" w:after="120"/>
        <w:ind w:left="426" w:hanging="360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Wszelkie spory, które mogą wyniknąć w związku z interpretacją lub wykonywaniem Umowy, Strony będą rozstrzygać na drodze polubownej. </w:t>
      </w:r>
    </w:p>
    <w:p>
      <w:pPr>
        <w:pStyle w:val="Style51"/>
        <w:widowControl/>
        <w:numPr>
          <w:ilvl w:val="0"/>
          <w:numId w:val="14"/>
        </w:numPr>
        <w:spacing w:before="0" w:after="120"/>
        <w:ind w:left="426" w:hanging="360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W przypadku braku możliwości osiągnięcia porozumienia Strony poddają spory pod rozstrzygnięcie sądu powszechnego właściwego miejscowo dla siedziby Zamawiającego.</w:t>
      </w:r>
    </w:p>
    <w:p>
      <w:pPr>
        <w:pStyle w:val="TextBodyIndent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§ 13. Postanowienia końcowe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ezwzględnego przestrzegania tajemnicy państwowej, służbowej i handlowej, w której posiadanie weszły w związku z realizacją umowy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stotne informacje niezbędne do wykonania umowy, Strony zobowiązują się przekazywać w formie pisemnej, telefonicznej oraz pocztą elektroniczną (za późniejszym potwierdzeniem pisemnym).</w:t>
      </w:r>
    </w:p>
    <w:p>
      <w:pPr>
        <w:pStyle w:val="Style51"/>
        <w:widowControl/>
        <w:numPr>
          <w:ilvl w:val="0"/>
          <w:numId w:val="2"/>
        </w:numPr>
        <w:spacing w:before="0" w:after="120"/>
        <w:rPr/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 xml:space="preserve">W sprawach nieuregulowanych Umową stosuje się przepisy ustawy - Prawo zamówień publicznych z dnia 29 stycznia 2004 r. (Dz. U. </w:t>
      </w:r>
      <w:r>
        <w:rPr>
          <w:rFonts w:cs="Times New Roman" w:ascii="Times New Roman" w:hAnsi="Times New Roman"/>
        </w:rPr>
        <w:t xml:space="preserve">2015 r. poz. 2164 </w:t>
      </w: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z późn. zm.) i Kodeksu cywilnego (Dz. U. z 2016 r. poz. 380 ze zm.) lub inne właściwe ze względu na przedmiot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120"/>
        <w:ind w:left="357" w:hanging="357"/>
        <w:textAlignment w:val="auto"/>
        <w:rPr/>
      </w:pPr>
      <w:r>
        <w:rPr>
          <w:rFonts w:cs="Times New Roman" w:ascii="Times New Roman" w:hAnsi="Times New Roman"/>
        </w:rPr>
        <w:t>Umowę sporządzono w dwóch jednobrzmiących egzemplarzach, jeden dla Zamawiającego oraz jeden dla Wykonawcy.</w:t>
      </w:r>
    </w:p>
    <w:p>
      <w:pPr>
        <w:pStyle w:val="NormalnyWeb"/>
        <w:spacing w:before="0" w:after="120"/>
        <w:jc w:val="center"/>
        <w:rPr/>
      </w:pPr>
      <w:r>
        <w:rPr>
          <w:b/>
          <w:bCs/>
        </w:rPr>
        <w:t>§ 14. Załączniki</w:t>
      </w:r>
    </w:p>
    <w:p>
      <w:pPr>
        <w:pStyle w:val="NormalnyWeb"/>
        <w:spacing w:before="0" w:after="120"/>
        <w:jc w:val="both"/>
        <w:rPr/>
      </w:pPr>
      <w:r>
        <w:rPr/>
        <w:t>Integralną część umowy stanowią następujące załączniki:</w:t>
      </w:r>
    </w:p>
    <w:p>
      <w:pPr>
        <w:pStyle w:val="NormalnyWeb"/>
        <w:numPr>
          <w:ilvl w:val="0"/>
          <w:numId w:val="17"/>
        </w:numPr>
        <w:spacing w:before="0" w:after="120"/>
        <w:jc w:val="both"/>
        <w:rPr/>
      </w:pPr>
      <w:r>
        <w:rPr/>
        <w:t>Załącznik nr 1 - Opis przedmiotu zamówienia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/>
      </w:pPr>
      <w:r>
        <w:rPr/>
        <w:t>Załącznik nr 2 - Oferta Wykonawcy,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/>
      </w:pPr>
      <w:r>
        <w:rPr/>
        <w:t>Załącznik nr 3 – Polisa ubezpieczeniowa.</w:t>
      </w:r>
    </w:p>
    <w:p>
      <w:pPr>
        <w:pStyle w:val="NormalnyWeb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40" w:before="0" w:after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  <w:t>Podpis Wykonawcy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26365</wp:posOffset>
          </wp:positionV>
          <wp:extent cx="6120130" cy="1072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5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  <w:color w:val="15151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151515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6">
    <w:name w:val="WW8Num32z6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Calibri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FontStyle23">
    <w:name w:val="Font Style23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/>
      <w:ind w:left="504" w:right="-284" w:hanging="504"/>
      <w:textAlignment w:val="auto"/>
    </w:pPr>
    <w:rPr>
      <w:szCs w:val="20"/>
    </w:rPr>
  </w:style>
  <w:style w:type="paragraph" w:styleId="Wypunktowanie">
    <w:name w:val="Wypunktowanie"/>
    <w:basedOn w:val="Normal"/>
    <w:qFormat/>
    <w:pPr>
      <w:widowControl/>
      <w:numPr>
        <w:ilvl w:val="0"/>
        <w:numId w:val="12"/>
      </w:numPr>
      <w:suppressAutoHyphens w:val="false"/>
      <w:spacing w:lineRule="auto" w:line="240" w:before="80" w:after="0"/>
      <w:jc w:val="left"/>
      <w:textAlignment w:val="auto"/>
    </w:pPr>
    <w:rPr>
      <w:rFonts w:ascii="Times New Roman" w:hAnsi="Times New Roman" w:eastAsia="MS Mincho;ＭＳ 明朝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auto" w:line="240"/>
      <w:jc w:val="left"/>
      <w:textAlignment w:val="auto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auto" w:line="240"/>
      <w:textAlignment w:val="auto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1:00Z</dcterms:created>
  <dc:creator>Sebastian Piechota</dc:creator>
  <dc:description/>
  <dc:language>en-US</dc:language>
  <cp:lastModifiedBy>robert.stawinski</cp:lastModifiedBy>
  <cp:lastPrinted>2017-05-15T12:39:00Z</cp:lastPrinted>
  <dcterms:modified xsi:type="dcterms:W3CDTF">2017-05-16T08:42:00Z</dcterms:modified>
  <cp:revision>3</cp:revision>
  <dc:subject/>
  <dc:title/>
</cp:coreProperties>
</file>