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853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8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11.2017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                   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shd w:fill="FFFFFF" w:val="clear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PRZEBUDOWA ULICY DOJAZDOWEJ W ZGIERZU</w:t>
      </w:r>
    </w:p>
    <w:p>
      <w:pPr>
        <w:pStyle w:val="Normal"/>
        <w:shd w:fill="D9D9D9" w:val="clear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  <w:szCs w:val="24"/>
        </w:rPr>
      </w:pPr>
      <w:r>
        <w:rPr>
          <w:rFonts w:cs="Times New Roman" w:ascii="Arial" w:hAnsi="Arial"/>
          <w:bCs w:val="false"/>
          <w:sz w:val="16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INFORMACJA  DOTYCZĄCA  WYKONAWCY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Oświadczam, że spełniam warunki udziału w postępowaniu określone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ozdział 9,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kt 9.2.3.a oraz 9.2.3.g     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-</w:t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Normal"/>
        <w:ind w:right="-57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1. Oświadczam, że w celu wykazania spełniania warunków udziału w postępowaniu, określonych przez Zamawiającego w………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legam* </w:t>
            </w:r>
            <w:r>
              <w:rPr>
                <w:rFonts w:cs="Arial" w:ascii="Arial" w:hAnsi="Arial"/>
                <w:sz w:val="24"/>
                <w:szCs w:val="24"/>
              </w:rPr>
              <w:t>na zasobach następującego/ych Podmiotu/ów: ……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sz w:val="24"/>
                <w:szCs w:val="24"/>
              </w:rPr>
              <w:t>: ………………………………….......................…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zobowiązanie/a ww. Podmiotu/ów do oddania do dyspozycji niezbędnych zasobów na potrzeby realizacji niniejszego zamówienia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/>
      </w:pPr>
      <w:r>
        <w:rPr/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Oświadczam, że wszystkie informacje podane w powyższych oświadczeniach </w:t>
              <w:br/>
              <w:t>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gnieszka.sobczak</cp:lastModifiedBy>
  <cp:lastPrinted>2016-09-05T12:44:00Z</cp:lastPrinted>
  <dcterms:modified xsi:type="dcterms:W3CDTF">2017-05-23T10:56:00Z</dcterms:modified>
  <cp:revision>34</cp:revision>
  <dc:subject/>
  <dc:title>Znak sprawy</dc:title>
</cp:coreProperties>
</file>