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RzK. 1 PN. 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cs="Arial"/>
          <w:b/>
          <w:b/>
          <w:i/>
          <w:i/>
          <w:sz w:val="28"/>
          <w:szCs w:val="28"/>
        </w:rPr>
      </w:pPr>
      <w:r>
        <w:rPr>
          <w:rFonts w:eastAsia="PL Arial;Arial" w:cs="PL Arial;Arial"/>
          <w:b/>
          <w:i/>
          <w:sz w:val="28"/>
          <w:szCs w:val="28"/>
        </w:rPr>
        <w:t xml:space="preserve">                   </w:t>
      </w:r>
      <w:r>
        <w:rPr>
          <w:rFonts w:cs="Arial"/>
          <w:b/>
          <w:i/>
          <w:sz w:val="28"/>
          <w:szCs w:val="28"/>
        </w:rPr>
        <w:t>Parafia Rzymskokatolicka pw. św. Katarzyny Aleksandryjskiej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eastAsia="PL Arial;Arial" w:cs="PL Arial;Arial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Arial"/>
          <w:b/>
          <w:i/>
          <w:sz w:val="28"/>
          <w:szCs w:val="28"/>
        </w:rPr>
        <w:t>plac Jana Pawła II 11/13, 95-100 Zgierz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DOKOŃCZENIE PRAC REMONTOWO – KONSERWATORSKICH WEWNĄTRZ WIEŻY KOŚCIOŁA W RAMACH  ZADANIA POD NAZWĄ               „ WYKONANIE PRAC REMONTOWO – KONSERWATORSKICH WIEŻY KOŚCIOŁA FARNEGO pw. św. KATARZYNY ALEKSANDRYJSKIEJ                 W  ZGIERZU WRAZ Z PRZYSTOSOWANIEM KONDYGNACJI POZIOMU BALKONÓW DLA POTRZEB PLATFORMY WIDOKOWEJ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PL Arial;Arial"/>
                <w:strike/>
                <w:sz w:val="44"/>
                <w:szCs w:val="44"/>
              </w:rPr>
              <w:t xml:space="preserve">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    </w:t>
            </w:r>
            <w:r>
              <w:rPr>
                <w:rFonts w:cs="Arial" w:ascii="Arial" w:hAnsi="Arial"/>
                <w:strike/>
                <w:szCs w:val="24"/>
              </w:rPr>
              <w:t xml:space="preserve"> /       B**) 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PL Arial;Arial"/>
                <w:b/>
                <w:strike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 xml:space="preserve">W przypadku „B” Wykonawca zobowiązany jest wskazać / wyspecyfikować, </w:t>
              <w:br/>
              <w:t xml:space="preserve">(np. na odrębnym załączniku) nazwę towaru / usługi*, prowadzących do powstania </w:t>
              <w:br/>
              <w:t xml:space="preserve">u Zamawiającego obowiązku podatkowego, podając ich liczbę i wartość bez kwoty VAT </w:t>
              <w:br/>
              <w:t>- patrz „UWAGA” po pkt.. 15.7 oraz pkt. 17.20 SIWZ.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1.10.2017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w przeciwnym przypadku należy pozostawić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PL Arial;Arial"/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w  kwocie: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</w:t>
      </w:r>
      <w:r>
        <w:rPr>
          <w:rFonts w:cs="Arial" w:ascii="Arial" w:hAnsi="Arial"/>
          <w:b/>
          <w:strike/>
        </w:rPr>
        <w:t>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6-14T15:23:00Z</cp:lastPrinted>
  <dcterms:modified xsi:type="dcterms:W3CDTF">2017-06-16T10:43:00Z</dcterms:modified>
  <cp:revision>321</cp:revision>
  <dc:subject/>
  <dc:title/>
</cp:coreProperties>
</file>