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b/>
          <w:color w:val="0000FF"/>
        </w:rPr>
        <w:t xml:space="preserve"> PRzK. 1 PN. 2017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color w:val="0000FF"/>
          <w:sz w:val="28"/>
          <w:szCs w:val="28"/>
        </w:rPr>
        <w:t>DOKOŃCZENIE PRAC REMONTOWO – KONSERWATORSKICH WEWNĄTRZ WIEŻY KOŚCIOŁA W RAMACH  ZADANIA POD NAZWĄ               „ WYKONANIE PRAC REMONTOWO – KONSERWATORSKICH WIEŻY KOŚCIOŁA FARNEGO pw. św. KATARZYNY ALEKSANDRYJSKIEJ                 W  ZGIERZU WRAZ Z PRZYSTOSOWANIEM KONDYGNACJI POZIOMU BALKONÓW DLA POTRZEB PLATFORMY WIDOKOWEJ”.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 oraz 9.2.3.g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7-06-14T13:44:00Z</cp:lastPrinted>
  <dcterms:modified xsi:type="dcterms:W3CDTF">2017-06-14T11:45:00Z</dcterms:modified>
  <cp:revision>37</cp:revision>
  <dc:subject/>
  <dc:title>Znak sprawy</dc:title>
</cp:coreProperties>
</file>