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PRzK. 1 PN. 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DOTYCZY  POSTĘPOWANIA  O  UDZIELENIE  ZAMÓWIENIA  PUBLICZNEGO  PN: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34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WYKONANIE PRAC REMONTOWO – KONSERWATORSKICH WIEŻY KOŚCIOŁA FARNEGO pw. św. KATARZYNY ALEKSANDRYJSKIEJ </w:t>
            </w:r>
          </w:p>
          <w:p>
            <w:pPr>
              <w:pStyle w:val="Normal"/>
              <w:spacing w:lineRule="atLeast" w:line="360"/>
              <w:ind w:right="34" w:hanging="0"/>
              <w:jc w:val="center"/>
              <w:rPr>
                <w:sz w:val="20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W  ZGIERZU WRAZ Z PRZYSTOSOWANIEM KONDYGNACJI POZIOMU BALKONÓW DLA POTRZEB PLATFORMY WIDOKOWEJ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6-14T13:46:00Z</cp:lastPrinted>
  <dcterms:modified xsi:type="dcterms:W3CDTF">2017-06-14T11:47:00Z</dcterms:modified>
  <cp:revision>300</cp:revision>
  <dc:subject/>
  <dc:title/>
</cp:coreProperties>
</file>