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EM.271.21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 – część I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usług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DOWÓZ I ODWÓZ UCZNIÓW NIEPEŁNOSPRAWNYCH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b/>
                <w:color w:val="0000FF"/>
                <w:sz w:val="32"/>
                <w:szCs w:val="32"/>
                <w:lang w:eastAsia="en-US"/>
              </w:rPr>
              <w:t>Z TERENU MIASTA ZGIERZA DO SZKÓŁ I OŚRODKÓW W ROKU SZKOLNYM 2017/2018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I opisu przedmiotu zamówieni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8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163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hd w:fill="D8D8D8" w:val="clear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</w:t>
            </w:r>
            <w:r>
              <w:rPr>
                <w:rFonts w:cs="Arial" w:ascii="Arial" w:hAnsi="Arial"/>
                <w:szCs w:val="24"/>
              </w:rPr>
              <w:t>Dla ustalenia powyższej ceny ryczałtowej zastosowane zostały następujące ceny</w:t>
              <w:br/>
              <w:t xml:space="preserve"> jednostkowe:</w:t>
            </w:r>
          </w:p>
          <w:p>
            <w:pPr>
              <w:pStyle w:val="Normal"/>
              <w:widowControl/>
              <w:shd w:fill="D8D8D8" w:val="clear"/>
              <w:ind w:right="-526" w:hanging="0"/>
              <w:rPr/>
            </w:pPr>
            <w:r>
              <w:rPr>
                <w:rFonts w:cs="Arial" w:ascii="Arial" w:hAnsi="Arial"/>
                <w:b/>
                <w:szCs w:val="24"/>
              </w:rPr>
              <w:t>Cena jednostkowa dowozu (odwozu):                                                 .…………… zł/km</w:t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hd w:fill="D8D8D8" w:val="clear"/>
              <w:ind w:right="-5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na jednostkowa organizacji i zapewnienia opieki nad uczniami: …………… zł/dzień       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color w:val="0000FF"/>
              </w:rPr>
              <w:t>04.09.2017 r. – 22.06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>Wymagany termin rozpoczęcia realizacji zamówienia: ……</w:t>
            </w: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szCs w:val="24"/>
              </w:rPr>
              <w:t>..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ferujemy świadczenie usług pojazdami klimatyzowanymi: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UWAGA 1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W przypadku potwierdzenia niniejszego zobowiązania należ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zaznaczyć znakiem „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X</w:t>
            </w:r>
            <w:r>
              <w:rPr>
                <w:rFonts w:cs="Arial" w:ascii="Arial" w:hAnsi="Arial"/>
                <w:b/>
                <w:szCs w:val="24"/>
              </w:rPr>
              <w:t xml:space="preserve">”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  <w:szCs w:val="24"/>
              </w:rPr>
              <w:t>, w przeciwnym przypadku należ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/>
                <w:szCs w:val="24"/>
              </w:rPr>
              <w:t>pozostawić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UWAGA 2: Świadczenie usług pojazdami klimatyzowanymi stanowi kryterium</w:t>
              <w:br/>
              <w:t xml:space="preserve">                         oceny oferty -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Cs w:val="24"/>
              </w:rPr>
              <w:t>.</w:t>
              <w:br/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 xml:space="preserve">1.500,00  zł. 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............  %  </w:t>
            </w:r>
            <w:r>
              <w:rPr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78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8A.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Zamawiający zastrzega obowiązek osobistego wykonania przez Wykonawcę</w:t>
              <w:br/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x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color w:val="0000FF"/>
                <w:szCs w:val="24"/>
              </w:rPr>
              <w:t>dowóz i odwóz uczniów – zapewnienie pojazdu wraz z kierowcą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8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8B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TYLKO WÓWCZAS,</w:t>
            </w:r>
            <w:r>
              <w:rPr>
                <w:sz w:val="20"/>
              </w:rPr>
              <w:t xml:space="preserve"> </w:t>
              <w:br/>
              <w:t xml:space="preserve">  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 WYKONYWANIA PRZEZ</w:t>
              <w:br/>
              <w:t xml:space="preserve">   WYKONAWCĘ CZĘŚCI ZAMÓWIENIA, O KTÓRYCH MOWA W PKT. 8A, A WYKONAWCA </w:t>
              <w:br/>
              <w:t xml:space="preserve">   </w:t>
            </w:r>
            <w:r>
              <w:rPr>
                <w:b/>
                <w:sz w:val="20"/>
                <w:u w:val="single"/>
              </w:rPr>
              <w:t>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>CI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3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ałączam</w:t>
      </w:r>
      <w:r>
        <w:rPr>
          <w:rFonts w:cs="Arial" w:ascii="Arial" w:hAnsi="Arial"/>
        </w:rPr>
        <w:t>: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widowControl/>
        <w:ind w:right="5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 oferty należy dołączyć:</w:t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1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ind w:right="243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zamówienia – o ile nie</w:t>
        <w:br/>
        <w:t xml:space="preserve">     wynika ono z innych dokumentów załączonych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</w:t>
        <w:br/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 właściwego rejestru lub centralnej ewidencji i informacji o działalności 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do dyspozycji</w:t>
        <w:br/>
        <w:t xml:space="preserve">      niezbędnych zasobów, jeśli Wykonawca polega na tych zasobach. </w:t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niniejszej 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>oferty;</w:t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right="526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rPr/>
      </w:pPr>
      <w:r>
        <w:rPr>
          <w:rFonts w:eastAsia="PL Arial;Arial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7-07-04T12:08:00Z</cp:lastPrinted>
  <dcterms:modified xsi:type="dcterms:W3CDTF">2017-07-17T10:58:00Z</dcterms:modified>
  <cp:revision>325</cp:revision>
  <dc:subject/>
  <dc:title/>
</cp:coreProperties>
</file>