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EM.271.21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 – część II</w:t>
            </w:r>
            <w:r>
              <w:rPr/>
              <w:t xml:space="preserve">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usług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b/>
                <w:color w:val="0000FF"/>
                <w:sz w:val="32"/>
                <w:szCs w:val="32"/>
                <w:lang w:eastAsia="en-US"/>
              </w:rPr>
              <w:t>DOWÓZ I ODWÓZ UCZNIÓW NIEPEŁNOSPRAWNYCH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b/>
                <w:color w:val="0000FF"/>
                <w:sz w:val="32"/>
                <w:szCs w:val="32"/>
                <w:lang w:eastAsia="en-US"/>
              </w:rPr>
              <w:t>Z TERENU MIASTA ZGIERZA DO SZKÓŁ I OŚRODKÓW W ROKU SZKOLNYM 2017/2018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  <w:t>w zakresie części II opisu przedmiotu zamówienia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63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hd w:fill="D8D8D8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Dla ustalenia powyższej ceny ryczałtowej zastosowane zostały następujące ceny</w:t>
              <w:br/>
              <w:t xml:space="preserve"> jednostkowe:</w:t>
            </w:r>
          </w:p>
          <w:p>
            <w:pPr>
              <w:pStyle w:val="Normal"/>
              <w:widowControl/>
              <w:shd w:fill="D8D8D8" w:val="clear"/>
              <w:ind w:right="-526" w:hanging="0"/>
              <w:rPr/>
            </w:pPr>
            <w:r>
              <w:rPr>
                <w:rFonts w:cs="Arial" w:ascii="Arial" w:hAnsi="Arial"/>
                <w:b/>
                <w:szCs w:val="24"/>
              </w:rPr>
              <w:t>Cena jednostkowa dowozu (odwozu):                                                 .…………… zł/km</w:t>
            </w:r>
          </w:p>
          <w:p>
            <w:pPr>
              <w:pStyle w:val="Normal"/>
              <w:widowControl/>
              <w:shd w:fill="D8D8D8" w:val="clear"/>
              <w:ind w:right="-5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hd w:fill="D8D8D8" w:val="clear"/>
              <w:ind w:right="-5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ena jednostkowa organizacji i zapewnienia opieki nad uczniami: …………… zł/dzień       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color w:val="0000FF"/>
              </w:rPr>
              <w:t>04.09.2017 r. – 22.06.2018 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>Wymagany termin rozpoczęcia realizacji zamówienia: ……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……</w:t>
            </w:r>
            <w:r>
              <w:rPr>
                <w:szCs w:val="24"/>
              </w:rPr>
              <w:t>..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...................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ferujemy świadczenie usług pojazdami klimatyzowanymi: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UWAGA 1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W przypadku potwierdzenia niniejszego zobowiązania należ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Cs w:val="24"/>
              </w:rPr>
              <w:t>zaznaczyć znakiem „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X</w:t>
            </w:r>
            <w:r>
              <w:rPr>
                <w:rFonts w:cs="Arial" w:ascii="Arial" w:hAnsi="Arial"/>
                <w:b/>
                <w:szCs w:val="24"/>
              </w:rPr>
              <w:t xml:space="preserve">”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/>
                <w:szCs w:val="24"/>
              </w:rPr>
              <w:t>, w przeciwnym przypadku należ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Cs w:val="24"/>
              </w:rPr>
              <w:t>pozostawić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UWAGA 2: Świadczenie usług pojazdami klimatyzowanymi stanowi kryterium</w:t>
              <w:br/>
              <w:t xml:space="preserve">                         oceny oferty -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Cs w:val="24"/>
              </w:rPr>
              <w:t>.</w:t>
              <w:br/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 xml:space="preserve">4.000,00  zł. 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............  %  </w:t>
            </w:r>
            <w:r>
              <w:rPr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A.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szCs w:val="24"/>
              </w:rPr>
              <w:t xml:space="preserve"> Zamawiający zastrzega obowiązek osobistego wykonania przez Wykonawcę</w:t>
              <w:br/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trike/>
                <w:szCs w:val="24"/>
              </w:rPr>
              <w:t>roboty budowlane</w:t>
            </w:r>
            <w:r>
              <w:rPr>
                <w:b/>
                <w:szCs w:val="24"/>
              </w:rPr>
              <w:t xml:space="preserve">* / usługi *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color w:val="0000FF"/>
                <w:szCs w:val="24"/>
              </w:rPr>
              <w:t>dowóz i odwóz uczniów – zapewnienie pojazdu wraz z kierowcą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8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W PKT. 8A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3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am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– o ile nie</w:t>
        <w:br/>
        <w:t xml:space="preserve">     wynika ono z innych dokumentów załączonych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 właściwego rejestru lub centralnej ewidencji i informacji o działalności 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rFonts w:eastAsia="PL Arial;Arial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7-07-04T12:08:00Z</cp:lastPrinted>
  <dcterms:modified xsi:type="dcterms:W3CDTF">2017-07-17T11:00:00Z</dcterms:modified>
  <cp:revision>326</cp:revision>
  <dc:subject/>
  <dc:title/>
</cp:coreProperties>
</file>