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EM.271.2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.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 xml:space="preserve">Z TERENU MIASTA ZGIERZA DO SZKÓŁ I OŚRODKÓW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W ROKU SZKOLNYM 2017/2018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część I i/lub część I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7-18T08:27:00Z</cp:lastPrinted>
  <dcterms:modified xsi:type="dcterms:W3CDTF">2017-07-18T06:27:00Z</dcterms:modified>
  <cp:revision>303</cp:revision>
  <dc:subject/>
  <dc:title/>
</cp:coreProperties>
</file>