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b/>
          <w:color w:val="0000FF"/>
          <w:lang w:val="pl-PL"/>
        </w:rPr>
        <w:t>EM.271.21.2017</w:t>
      </w:r>
      <w:r>
        <w:rPr>
          <w:szCs w:val="24"/>
          <w:lang w:val="pl-PL"/>
        </w:rPr>
        <w:t xml:space="preserve"> </w:t>
      </w:r>
      <w:r>
        <w:rPr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 dla części I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lub udokumentowan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w opiec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nad osobami niepełnosprawnymi lub udokumentowan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w prac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z uczniem w szkole/przedszkol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>uprawnienia do kierowania pojazdami kategorii D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- VERTE -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</w:t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agnieszka.sobczak</cp:lastModifiedBy>
  <cp:lastPrinted>2017-06-06T14:38:00Z</cp:lastPrinted>
  <dcterms:modified xsi:type="dcterms:W3CDTF">2017-07-17T11:11:00Z</dcterms:modified>
  <cp:revision>98</cp:revision>
  <dc:subject/>
  <dc:title/>
</cp:coreProperties>
</file>