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EM.271.21.2017 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do oferty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T E C H N I C Z N Y dla części I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851" w:right="281" w:hanging="851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ind w:left="851" w:right="281" w:hanging="85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ind w:left="851" w:right="281" w:hanging="851"/>
              <w:rPr>
                <w:rFonts w:ascii="Times New Roman" w:hAnsi="Times New Roman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jazd przystosowany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 przewozu osób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iepełnosprawnych,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iadający miejsce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 co najmniej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dwa wózki inwalidzkie</w:t>
            </w:r>
          </w:p>
          <w:p>
            <w:pPr>
              <w:pStyle w:val="Standard"/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z mocowaniem uniemożliwiającym ich przesuwanie w czasie jazdy</w:t>
            </w:r>
            <w:r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  <w:t xml:space="preserve"> </w:t>
            </w:r>
          </w:p>
          <w:p>
            <w:pPr>
              <w:pStyle w:val="Standard"/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r>
          </w:p>
          <w:p>
            <w:pPr>
              <w:pStyle w:val="Standard"/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r>
          </w:p>
          <w:p>
            <w:pPr>
              <w:pStyle w:val="Standard"/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</w:tbl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type w:val="nextPage"/>
      <w:pgSz w:w="11906" w:h="16805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6:00Z</dcterms:created>
  <dc:creator>Wydzial Organizacyjny</dc:creator>
  <dc:description/>
  <cp:keywords/>
  <dc:language>en-US</dc:language>
  <cp:lastModifiedBy>agnieszka.sobczak</cp:lastModifiedBy>
  <cp:lastPrinted>2013-02-18T12:32:00Z</cp:lastPrinted>
  <dcterms:modified xsi:type="dcterms:W3CDTF">2017-07-17T11:08:00Z</dcterms:modified>
  <cp:revision>99</cp:revision>
  <dc:subject/>
  <dc:title/>
</cp:coreProperties>
</file>