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  <w:sz w:val="20"/>
        </w:rPr>
        <w:t xml:space="preserve">IR.271.23.2017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usług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oboty budowlane, usługę, dostawę* 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  <w:t>KOMPLEKSOWY NADZÓR INWESTORSKI NAD  REALIZACJ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  <w:t>INWESTYCJI ZNAJDUJĄCYCH SIĘ NA TERENIE MIASTA ZGIERZA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od dnia podpisania umowy do 30.11. 2019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...................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WAGA 1: W przypadku potwierdzenia niniejszego zobowiązania należy zaznaczy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  <w:t xml:space="preserve">                          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znakiem „</w:t>
            </w:r>
            <w:r>
              <w:rPr>
                <w:rFonts w:cs="Arial" w:ascii="Arial" w:hAnsi="Arial"/>
                <w:b/>
                <w:strike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  pole </w:t>
            </w:r>
            <w:r>
              <w:rPr>
                <w:b/>
                <w:strike/>
                <w:sz w:val="48"/>
                <w:szCs w:val="48"/>
              </w:rPr>
              <w:t>□</w:t>
            </w:r>
            <w:r>
              <w:rPr>
                <w:b/>
                <w:strike/>
                <w:szCs w:val="24"/>
              </w:rPr>
              <w:t>, w przeciwnym przypadku należy pozostawić je</w:t>
            </w:r>
            <w:r>
              <w:rPr>
                <w:b/>
                <w:szCs w:val="24"/>
              </w:rPr>
              <w:br/>
              <w:t xml:space="preserve">                         </w:t>
            </w:r>
            <w:r>
              <w:rPr>
                <w:b/>
                <w:strike/>
                <w:szCs w:val="24"/>
              </w:rPr>
              <w:t>nieoznaczone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WAGA 2: Zatrudnienie min. 1 osoby niepełnosprawnej lub bezrobotnej stanowi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                           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kryterium oceny oferty - </w:t>
            </w:r>
            <w:r>
              <w:rPr>
                <w:rFonts w:cs="Arial" w:ascii="Arial" w:hAnsi="Arial"/>
                <w:b/>
                <w:strike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5.000,00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............  %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8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7-07-04T12:08:00Z</cp:lastPrinted>
  <dcterms:modified xsi:type="dcterms:W3CDTF">2017-07-20T07:51:00Z</dcterms:modified>
  <cp:revision>319</cp:revision>
  <dc:subject/>
  <dc:title/>
</cp:coreProperties>
</file>