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22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  <w:t>NADZÓR INWESTORSKI NAD  ROBOTAMI BUDOWLANO MONTAŻOWYMI</w:t>
            </w:r>
          </w:p>
          <w:p>
            <w:pPr>
              <w:pStyle w:val="Akapitzlist"/>
              <w:spacing w:lineRule="atLeast" w:line="360"/>
              <w:ind w:left="0" w:firstLine="708"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W RAMACH PROJEKTU „KOMPLEKSOWA TERMOMODERNIZACJA BUDYNKÓW NA TERENIE MIASTA ZGIERZA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Times New Roman"/>
        </w:rPr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6-09-09T10:22:00Z</cp:lastPrinted>
  <dcterms:modified xsi:type="dcterms:W3CDTF">2017-07-20T10:22:00Z</dcterms:modified>
  <cp:revision>298</cp:revision>
  <dc:subject/>
  <dc:title/>
</cp:coreProperties>
</file>