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22.2017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spektor nadzoru-koordynator  posiadając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uprawnienia budowlane           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 specjalności konstrukcyjno-budowlanej bez ograniczeń,</w:t>
            </w:r>
            <w:bookmarkStart w:id="0" w:name="_GoBack"/>
            <w:bookmarkEnd w:id="0"/>
            <w:r>
              <w:rPr>
                <w:color w:val="0000FF"/>
                <w:sz w:val="20"/>
                <w:szCs w:val="20"/>
              </w:rPr>
              <w:t xml:space="preserve">     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 minimum  5 letnią praktyką zawodową w pełnieniu funkcji inspektora nadzoru robót konstrukcyjno-budowlanych nad budową, przebudową lub remontem obiektów użyteczności publicz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- 2 -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Inspektor nadzoru robót posiadający</w:t>
            </w:r>
            <w:r>
              <w:rPr>
                <w:color w:val="0000FF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do kierowania robotami budowlanymi  w specjalności architektonicznej; minimum 3 lata doświadczenia  na stanowisku inspektora nadzoru i uprawnienia budowlane w specjalności architektonicznej, z minimu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3 letnią praktyką zawodową nad budową, przebudową lub remontem obiektów użytecznośc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konserwatorskich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z doświadczeniem podczas realizacji prac budowlanych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przy zabytkach nieruchomych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z co najmniej roczną praktyką zawodową na budowie przy zabytkach nieruchomych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oraz z minimum 5 letnią praktyką zawodową na stanowisku inspektora nadzoru przy robotach budowlanych na obiektach zabytkowych wpisanych do rejestru zabytków (zgodnie z ustawą z dnia 5 sierpnia 2015, o zmianie ustaw regulujących warunki dostępu             do wykonywania niektórych zawodów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Dz. U. z dnia 5 sierpnia 2015 r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- 3 -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posiadający 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do kierowania robotami budowlanymi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w specjalności drogowej bez ograniczeń; minimum 3 lata doświadczenia na stanowisku inspektora nadzor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posiadający uprawnienia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do projektowania w specjalności architektonicznej, minimum 3 lata doświadczenia na stanowisku inspektora nadzoru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instalacyjnych w zakresie siec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 instalacji wod.-kan., sieci deszczowej, c.o., posiadający uprawnienia budowlan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w specjalności instalacyjnej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bez ograniczeń;  minimum   3 lata doświadczenia na stanowisku inspektora nadzoru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</w:t>
      </w:r>
    </w:p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- 4 -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instalacyjnych w zakresie siec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 instalacji elektrycznych, posiadający uprawnienia budowlane w specjalności sieci i instalacji elektrycznych bez ograniczeń, posiadający ponadto certyfika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w zakresie bezpieczeńst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oraz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i monitoringu,  minimum 3 lata doświadczenia na stanowisku inspektora nadzo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/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/>
          <w:bCs/>
          <w:sz w:val="16"/>
          <w:szCs w:val="16"/>
        </w:rPr>
        <w:t xml:space="preserve">- 5 - 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Ewa.Stasiak</cp:lastModifiedBy>
  <cp:lastPrinted>2017-07-20T12:01:00Z</cp:lastPrinted>
  <dcterms:modified xsi:type="dcterms:W3CDTF">2017-07-20T10:22:00Z</dcterms:modified>
  <cp:revision>103</cp:revision>
  <dc:subject/>
  <dc:title/>
</cp:coreProperties>
</file>