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85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23.2017</w:t>
      </w:r>
      <w:r>
        <w:rPr>
          <w:rFonts w:cs="Arial" w:ascii="Arial" w:hAnsi="Arial"/>
        </w:rPr>
        <w:t xml:space="preserve">.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</w:p>
    <w:p>
      <w:pPr>
        <w:pStyle w:val="Normal"/>
        <w:shd w:fill="FFFFFF" w:val="clear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NADZÓR INWESTORSKI NAD REALIZACJĄ INWESTYCJI                          ZNAJDUJĄCYCH SIĘ NA TERENIE MIASTA ZGIERZA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b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p>
      <w:pPr>
        <w:pStyle w:val="Normal"/>
        <w:ind w:right="-57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/>
      </w:pPr>
      <w:r>
        <w:rPr/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6-09-05T12:44:00Z</cp:lastPrinted>
  <dcterms:modified xsi:type="dcterms:W3CDTF">2017-07-25T10:36:00Z</dcterms:modified>
  <cp:revision>37</cp:revision>
  <dc:subject/>
  <dc:title>Znak sprawy</dc:title>
</cp:coreProperties>
</file>