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5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ADZÓR INWESTORSKI NAD REALIZACJĄ INWESTYCJI                          ZNAJDUJĄCYCH SIĘ NA TERENIE MIASTA ZGIERZA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6-09-05T12:44:00Z</cp:lastPrinted>
  <dcterms:modified xsi:type="dcterms:W3CDTF">2017-08-16T10:45:00Z</dcterms:modified>
  <cp:revision>39</cp:revision>
  <dc:subject/>
  <dc:title>Znak sprawy</dc:title>
</cp:coreProperties>
</file>