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5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pektor nadzoru-koordynator  posiadają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uprawnienia budowlane      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 specjalności konstrukcyjno-budowlanej bez ograniczeń,</w:t>
            </w:r>
            <w:bookmarkStart w:id="0" w:name="_GoBack"/>
            <w:bookmarkEnd w:id="0"/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minimum  5 letnią praktyką zawodową w pełnieniu funkcji inspektora nadzoru robót konstrukcyjno-budowlanych nad budową, przebudową lub remontem obiektów użyteczności publ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2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Inspektor nadzoru robót posiadający</w:t>
            </w:r>
            <w:r>
              <w:rPr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w specjalności architektonicznej; minimum 3 lata doświadczenia  na stanowisku inspektora nadzoru i uprawnienia budowlane w specjalności architektonicznej, z minimu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3 letnią praktyką zawodową nad budową, przebudową lub remontem obiektów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konserwatorski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doświadczeniem podczas realizacji prac budowlan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co najmniej roczną praktyką zawodową na budowie 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oraz z minimum 5 letnią praktyką zawodową na stanowisku inspektora nadzoru przy robotach budowlanych na obiektach zabytkowych wpisanych do rejestru zabytków (zgodnie z ustawą z dnia 5 sierpnia 2015, o zmianie ustaw regulujących warunki dostępu             do wykonywania niektórych zawodów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z. U. z dnia 5 sierpnia 2015 r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3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drogowej bez ograniczeń; minimum 3 lata doświadczenia na stanowisku inspektora nadzor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o projektowania w specjalności architektonicznej, minimum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 instalacji wod.-kan., sieci deszczowej, c.o., posiadający uprawnienia budowlan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bez ograniczeń;  minimum  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4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Inspektor nadzoru robót instalacyjnych w zakresie sieci i instalacji elektrycznych, posiadający uprawnienia budowlane w specjalności sieci i instalacji elektrycznych bez ograniczeń oraz posiadający certyfikaty w zakresie bezpieczeństwa oraz systemów alarmowych i monitoringu, minimum 3 lata doświadczenia na stanowisku inspektora nadzor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UWAGA: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 Zamawiający dopuszcza możliwość wykazania posiadania: „uprawnień budowlanych                w specjalności sieci i instalacji elektrycznych bez ograniczeń”,                z zastrzeżeniem konieczności posiadania minimum 3 lat doświadczenia na stanowisku inspektora nadzoru oraz „certyfikatów w zakresie bezpieczeństwa oraz systemów alarmowych i monitoringu” przez odrębne osoby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 xml:space="preserve">- 5 -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2:00Z</dcterms:created>
  <dc:creator>Wydzial Organizacyjny</dc:creator>
  <dc:description/>
  <dc:language>en-US</dc:language>
  <cp:lastModifiedBy>robert.stawinski</cp:lastModifiedBy>
  <cp:lastPrinted>2017-07-20T12:01:00Z</cp:lastPrinted>
  <dcterms:modified xsi:type="dcterms:W3CDTF">2017-08-22T12:04:00Z</dcterms:modified>
  <cp:revision>3</cp:revision>
  <dc:subject/>
  <dc:title/>
</cp:coreProperties>
</file>