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IR.271.24.2017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sz w:val="16"/>
              </w:rPr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– część 1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MODERNIZACJA OBIEKTÓW NA TERENIE MIASTA ZGIERZA.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CZĘŚĆ I: ZAPROJEKTOWANIE I WYKONANIE ROBÓT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BUDOWLANO – MONTAŻOWYCH,  TERMOMODERNIZACYJNYCH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I MODERNIZACYJNYCH BUDYNKÓW KOMUNALNYCH W RAMACH PROJEKTU PN.: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MODERNIZACJA ENERGETYCZNA BUDYNKÓW ZASOBU KOMUNALNEGO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ORAZ UŻYTECZNOŚCI PUBLICZNEJ NA TERENIE MIASTA ZGIERZA”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1 opisu przedmiotu zamówienia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zróżnicowanym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</w:t>
              <w:br/>
              <w:t xml:space="preserve">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do 30.11.2018 r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PL Arial;Times New Roman" w:cs="PL Arial;Times New Roman"/>
                <w:b/>
                <w:color w:val="0000FF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w tym projekty:      do 31.01.2018 r.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6.       Deklaruję podwyższenie poziomu wszystkich kar umownych, dotyczących</w:t>
              <w:br/>
              <w:t xml:space="preserve">           Wykonawcy, a określonych </w:t>
            </w:r>
            <w:r>
              <w:rPr>
                <w:rFonts w:cs="Arial" w:ascii="Arial" w:hAnsi="Arial"/>
                <w:b/>
                <w:szCs w:val="24"/>
              </w:rPr>
              <w:t xml:space="preserve">w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gólnych warunków umowy </w:t>
              <w:br/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 50 %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1:        W przypadku potwierdzenia niniejszego zobowiązania należy zaznaczyć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nakiem 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</w:rPr>
              <w:t xml:space="preserve"> TAK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w przeciwnym przypadku należy pozostawić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 </w:t>
            </w:r>
            <w:r>
              <w:rPr>
                <w:rFonts w:cs="Arial" w:ascii="Arial" w:hAnsi="Arial"/>
                <w:b/>
              </w:rPr>
              <w:t>Podwyższenie poziomu wysokości wszystkich kar umownych,   dotyczących Wykonawcy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 xml:space="preserve">tanowi kryterium oceny oferty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30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0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8788"/>
      </w:tblGrid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20"/>
              </w:rPr>
              <w:t>W PKT. 9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</w:t>
            </w:r>
            <w:r>
              <w:rPr>
                <w:b/>
                <w:color w:val="0000FF"/>
                <w:sz w:val="20"/>
              </w:rPr>
              <w:t>W PKT. 9 A</w:t>
            </w:r>
            <w:r>
              <w:rPr>
                <w:b/>
                <w:sz w:val="20"/>
              </w:rPr>
              <w:t xml:space="preserve">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09-07T14:01:00Z</cp:lastPrinted>
  <dcterms:modified xsi:type="dcterms:W3CDTF">2017-09-07T12:01:00Z</dcterms:modified>
  <cp:revision>339</cp:revision>
  <dc:subject/>
  <dc:title/>
</cp:coreProperties>
</file>