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4.2017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DOTYCZĄCE  SPEŁNIANIA  WARUNKÓW UDZIAŁU  W  POSTĘPOWANIU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dot. Części 2 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DERNIZACJA OBIEKTÓW NA TERENIE MIASTA ZGIERZA: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ZĘŚĆ I: ZAPROJEKTOWANIE I WYKONANIE ROBÓT BUDOWLANO-MONTAŻOWYCH, TERMOMODERNIZACYJNYCH I MODERNIZACYJNYCH BUDYNKÓW KOMUNALNYCH W RAMACH PROJEKTU PN.: MODERNIZACJA ENERGETYCZNA BUDYNKÓW ZASOBU KOMUNALNEGO ORAZ UŻYTECZNOŚCI PUBLICZNEJ NA TERENIE MIASTA ZGIERZA”.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9.2.3.a,  9.2.3.b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7:00Z</dcterms:created>
  <dc:creator>Lech Dąbski</dc:creator>
  <dc:description/>
  <dc:language>en-US</dc:language>
  <cp:lastModifiedBy>robert.stawinski</cp:lastModifiedBy>
  <cp:lastPrinted>2017-09-07T14:05:00Z</cp:lastPrinted>
  <dcterms:modified xsi:type="dcterms:W3CDTF">2017-09-07T12:07:00Z</dcterms:modified>
  <cp:revision>2</cp:revision>
  <dc:subject/>
  <dc:title>Znak sprawy</dc:title>
</cp:coreProperties>
</file>