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24.2017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967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 -  </w:t>
            </w:r>
            <w:r>
              <w:rPr>
                <w:rFonts w:cs="Arial" w:ascii="Arial" w:hAnsi="Arial"/>
                <w:b/>
                <w:szCs w:val="24"/>
                <w:lang w:val="pl-PL"/>
              </w:rPr>
              <w:t>Część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2431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FF"/>
              </w:rPr>
              <w:t>uprawnienia do kierowania robotami budowlanymi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w obiektach zabytkowych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w specjalności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konstrukcyjno - budowlanej </w:t>
              <w:br/>
              <w:t xml:space="preserve">z co najmniej 18  mięsięcznym doświadczeniem przy robotach budowlanych, prowadzonych przy zabytkach nieruchomych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(zgodnie z ustawą z dnia 23.07.2003r. o ochronie zabytków</w:t>
              <w:br/>
              <w:t xml:space="preserve"> i opiece nad zabytkami – Dz. U. z 2003 Nr 162 poz.1568 z późn. zm.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- 2 –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179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>
                <w:color w:val="0000FF"/>
              </w:rPr>
              <w:t xml:space="preserve">uprawnienia do kierowania robotami budowlanym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w specjalności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instalacyjnej elektryczn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w specjalności instalacyjnej w zakresie sieci 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wodno – kanalizacyjnej i c.o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4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uprawnienia do projektowania w specjalności architektoniczn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0" w:hanging="0"/>
        <w:jc w:val="center"/>
        <w:rPr>
          <w:sz w:val="16"/>
        </w:rPr>
      </w:pPr>
      <w:r>
        <w:rPr>
          <w:sz w:val="16"/>
        </w:rPr>
        <w:t>- 3 –</w:t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410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410" w:right="1666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robert.stawinski</cp:lastModifiedBy>
  <cp:lastPrinted>2017-09-07T14:07:00Z</cp:lastPrinted>
  <dcterms:modified xsi:type="dcterms:W3CDTF">2017-09-07T12:07:00Z</dcterms:modified>
  <cp:revision>119</cp:revision>
  <dc:subject/>
  <dc:title/>
</cp:coreProperties>
</file>