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4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96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-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Część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3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FF"/>
              </w:rPr>
              <w:t>uprawnienia do kierowania robotami budowlany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obiektach zabytkow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  <w:br/>
              <w:t xml:space="preserve">z co najmniej 18  mię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zgodnie z ustawą z dnia 23.07.2003r. o ochronie zabytków</w:t>
              <w:br/>
              <w:t xml:space="preserve"> i opiece nad zabytkami – Dz. U. z 2003 Nr 162 poz.1568 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9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stalacyjnej elektry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w zakresie sie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odno – kanalizacyjnej i c.o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do projektowania w specjalności architekton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  <w:t>- 3 –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410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410" w:right="166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8:00Z</dcterms:created>
  <dc:creator>Wydzial Organizacyjny</dc:creator>
  <dc:description/>
  <dc:language>en-US</dc:language>
  <cp:lastModifiedBy>robert.stawinski</cp:lastModifiedBy>
  <cp:lastPrinted>2017-09-07T14:07:00Z</cp:lastPrinted>
  <dcterms:modified xsi:type="dcterms:W3CDTF">2017-09-07T12:08:00Z</dcterms:modified>
  <cp:revision>3</cp:revision>
  <dc:subject/>
  <dc:title/>
</cp:coreProperties>
</file>