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6.2017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DERNIZACJA OBIEKTÓW NA TERENIE MIASTA ZGIERZA:</w:t>
      </w:r>
    </w:p>
    <w:p>
      <w:pPr>
        <w:pStyle w:val="Normal"/>
        <w:shd w:fill="D9D9D9" w:val="clear"/>
        <w:ind w:right="141" w:hanging="0"/>
        <w:jc w:val="center"/>
        <w:rPr/>
      </w:pPr>
      <w:r>
        <w:rPr>
          <w:rFonts w:cs="Arial" w:ascii="Arial" w:hAnsi="Arial"/>
          <w:b/>
          <w:color w:val="0000FF"/>
        </w:rPr>
        <w:t xml:space="preserve">CZĘŚĆ III: PRZEBUDOWA BOISK SPORTOWYCH: BOISKA WIELOFUNKCYJNEGO </w:t>
      </w:r>
    </w:p>
    <w:p>
      <w:pPr>
        <w:pStyle w:val="Normal"/>
        <w:shd w:fill="D9D9D9" w:val="clear"/>
        <w:ind w:right="141" w:hanging="0"/>
        <w:jc w:val="center"/>
        <w:rPr/>
      </w:pPr>
      <w:r>
        <w:rPr>
          <w:rFonts w:cs="Arial" w:ascii="Arial" w:hAnsi="Arial"/>
          <w:b/>
          <w:color w:val="0000FF"/>
        </w:rPr>
        <w:t xml:space="preserve">ORAZ PIŁKARSKIEGO PRZY SZKOLE PODSTAWOWEJ NR 5 W ZGIERZU, UL. 1 MAJA 63, W RAMACH ZADANIA INWESTYCYJNEGO PN.: „MODERNIZACJA ZAPLECZA SANITARNO-SZATNIOWEGO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HALI SPORTOWEJ MOSiR PRZY ULICY WSCHODNIEJ ORAZ BOISKA PIŁKARSKIEGO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WIELOFUNKCYJNEGO PRZY SZKOLE PODSTAWOWEJ NR 5 W ZGIERZU”.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,  9.2.3.b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6-09-05T12:44:00Z</cp:lastPrinted>
  <dcterms:modified xsi:type="dcterms:W3CDTF">2017-09-01T11:11:00Z</dcterms:modified>
  <cp:revision>42</cp:revision>
  <dc:subject/>
  <dc:title>Znak sprawy</dc:title>
</cp:coreProperties>
</file>