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sz w:val="16"/>
        </w:rPr>
        <w:t>IR.271.26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u w:val="single"/>
        </w:rPr>
        <w:t>budowa  boiska sportowego o nawierzchni syntetycznej</w:t>
      </w:r>
      <w:r>
        <w:rPr>
          <w:szCs w:val="22"/>
        </w:rPr>
        <w:t xml:space="preserve">  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robert.stawinski</cp:lastModifiedBy>
  <cp:lastPrinted>2017-09-04T08:38:00Z</cp:lastPrinted>
  <dcterms:modified xsi:type="dcterms:W3CDTF">2017-09-14T11:33:00Z</dcterms:modified>
  <cp:revision>60</cp:revision>
  <dc:subject/>
  <dc:title>Znak sprawy </dc:title>
</cp:coreProperties>
</file>