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29.2017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PRZEBUDOWA CZĘŚCI WEWNĘTRZNYCH CIĄGÓW KOMUNIKACYJNYCH PRZY ULICY PIĄTKOWSKIEJ W ZGIERZU, </w:t>
              <w:br/>
              <w:t>NA TERENIE BYŁEJ JEDNOSTKI WOJSKOWEJ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</w:t>
              <w:br/>
              <w:t xml:space="preserve">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15.12.2017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/>
                <w:b/>
                <w:color w:val="0000FF"/>
                <w:u w:val="single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</w:rPr>
              <w:t>6.       Deklaruję podwyższenie poziomu wszystkich kar umownych, dotyczących</w:t>
              <w:br/>
              <w:t xml:space="preserve"> 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gólnych warunków umowy </w:t>
              <w:br/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 50 %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1:        W przypadku potwierdzenia niniejszego zobowiązania należy zaznaczy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TAK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rzeciwnym przypadku należy pozostawi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</w:rPr>
              <w:t>Podwyższenie poziomu wysokości wszystkich kar umownych,   dotyczących Wykonawcy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 xml:space="preserve">tanowi kryterium oceny oferty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5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9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</w:t>
      </w:r>
      <w:r>
        <w:rPr>
          <w:rFonts w:cs="Arial" w:ascii="Arial" w:hAnsi="Arial"/>
          <w:b/>
          <w:strike/>
        </w:rPr>
        <w:t>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9-18T15:47:00Z</cp:lastPrinted>
  <dcterms:modified xsi:type="dcterms:W3CDTF">2017-09-18T13:47:00Z</dcterms:modified>
  <cp:revision>355</cp:revision>
  <dc:subject/>
  <dc:title/>
</cp:coreProperties>
</file>