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7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BUDOWA DOJŚCIA DO PERONU PRZYSTANKU ZGIERZ – PÓŁNOC REALIZOWANEGO W RAMACH ZADANIA PN.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BUDOWA UKŁADU DROGOWEGO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WORCA ZGIERZ – PÓŁNOC” – CZĘŚĆ II.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7-09-18T13:26:00Z</cp:lastPrinted>
  <dcterms:modified xsi:type="dcterms:W3CDTF">2017-09-18T11:26:00Z</dcterms:modified>
  <cp:revision>301</cp:revision>
  <dc:subject/>
  <dc:title/>
</cp:coreProperties>
</file>