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7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lang w:val="pl-PL"/>
              </w:rPr>
              <w:t>uprawnienia do</w:t>
            </w:r>
            <w:r>
              <w:rPr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2 –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 instalacyjnej    w zakresie sieci, instalacji        i urządzeń elektrycznych          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9-19T14:26:00Z</cp:lastPrinted>
  <dcterms:modified xsi:type="dcterms:W3CDTF">2017-09-19T12:26:00Z</dcterms:modified>
  <cp:revision>117</cp:revision>
  <dc:subject/>
  <dc:title/>
</cp:coreProperties>
</file>