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0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92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uprawnienia do kierowania robota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budowlanymi </w:t>
              <w:br/>
              <w:t>w</w:t>
              <w:br/>
              <w:t xml:space="preserve"> specjalności 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uprawnienia do kierowania robotam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budowlanymi  </w:t>
              <w:br/>
              <w:t xml:space="preserve">w specjalności instalacyjno-inżynieryjnej </w:t>
              <w:br/>
              <w:t>w zakresie sieci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i instalacji sanitarnyc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uprawnienia do kierowania robotam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budowlanymi </w:t>
              <w:br/>
              <w:t xml:space="preserve">w </w:t>
            </w:r>
            <w:r>
              <w:rPr>
                <w:rStyle w:val="StrongEmphasis"/>
                <w:rFonts w:cs="Arial" w:ascii="Arial" w:hAnsi="Arial"/>
                <w:color w:val="0000FF"/>
                <w:szCs w:val="24"/>
                <w:lang w:val="pl-PL"/>
              </w:rPr>
              <w:t xml:space="preserve">specjalności instalacyjnej w zakresie sieci, instalacji </w:t>
              <w:br/>
              <w:t>i urządzeń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Style w:val="StrongEmphasis"/>
                <w:rFonts w:cs="Arial" w:ascii="Arial" w:hAnsi="Arial"/>
                <w:color w:val="0000FF"/>
                <w:szCs w:val="24"/>
                <w:lang w:val="pl-PL"/>
              </w:rPr>
              <w:t xml:space="preserve">elektrycznych </w:t>
              <w:br/>
              <w:t>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Times New Roman"/>
      <w:b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Times New Roman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Times New Roman"/>
      <w:sz w:val="20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Times New Roman"/>
      <w:i/>
      <w:sz w:val="20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Times New Roman"/>
      <w:i/>
      <w:sz w:val="20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Times New Roman"/>
      <w:sz w:val="20"/>
      <w:lang w:val="pl-P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i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7-20T12:01:00Z</cp:lastPrinted>
  <dcterms:modified xsi:type="dcterms:W3CDTF">2017-09-20T07:45:00Z</dcterms:modified>
  <cp:revision>116</cp:revision>
  <dc:subject/>
  <dc:title/>
</cp:coreProperties>
</file>