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709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IR.271.30.2017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  <w:u w:val="single"/>
        </w:rPr>
        <w:t>roboty drogow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20:00Z</dcterms:created>
  <dc:creator>umz-zp01</dc:creator>
  <dc:description/>
  <cp:keywords/>
  <dc:language>en-US</dc:language>
  <cp:lastModifiedBy>robert.stawinski</cp:lastModifiedBy>
  <cp:lastPrinted>2017-09-04T08:38:00Z</cp:lastPrinted>
  <dcterms:modified xsi:type="dcterms:W3CDTF">2017-09-20T07:46:00Z</dcterms:modified>
  <cp:revision>62</cp:revision>
  <dc:subject/>
  <dc:title>Znak sprawy </dc:title>
</cp:coreProperties>
</file>