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b/>
          <w:sz w:val="22"/>
          <w:szCs w:val="22"/>
        </w:rPr>
        <w:t>Znak sprawy  IR.271.30.2017</w:t>
        <w:tab/>
        <w:tab/>
        <w:tab/>
        <w:tab/>
        <w:tab/>
        <w:t xml:space="preserve">                                                                 </w:t>
        <w:tab/>
        <w:tab/>
        <w:tab/>
        <w:tab/>
        <w:t xml:space="preserve">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F O R M U L A R Z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24"/>
          <w:szCs w:val="24"/>
        </w:rPr>
        <w:t>ADRES  WYKONAWCY:    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/>
      </w:pPr>
      <w:r>
        <w:rPr/>
        <w:tab/>
        <w:tab/>
        <w:t xml:space="preserve">                  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279"/>
        <w:gridCol w:w="4110"/>
      </w:tblGrid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 E  N 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ż istniejących wiat i budowa pergoli (poz. 10 i 11)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dwodnienia i przebudowa kanału deszczowego (poz. 8 i 9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elektryczne – przebudowa zasilania i oświetlenia (poz. 1, 2, 3, 4 i 5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teletechnicznej i monitoringu (poz. 6 i 7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i montaż elementów małej architektury (poz. 12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</w:rPr>
              <w:t xml:space="preserve">RAZEM 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7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4:00Z</dcterms:created>
  <dc:creator>Lech Dąbski</dc:creator>
  <dc:description/>
  <cp:keywords/>
  <dc:language>en-US</dc:language>
  <cp:lastModifiedBy>robert.stawinski</cp:lastModifiedBy>
  <cp:lastPrinted>2017-09-25T08:54:00Z</cp:lastPrinted>
  <dcterms:modified xsi:type="dcterms:W3CDTF">2017-09-25T06:54:00Z</dcterms:modified>
  <cp:revision>3</cp:revision>
  <dc:subject/>
  <dc:title>        </dc:title>
</cp:coreProperties>
</file>