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1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 – część 1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  <w:t>PRZEBUDOWA ULICY DŁUGIEJ W ZGIERZU – ETAP I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1 opisu przedmiotu zamówienia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before="0" w:after="120"/>
        <w:ind w:right="2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>(łącznie z należnym ...............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 terminie do 28.12.2017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L Arial;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10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ewidencji i informacji o działalności </w:t>
        <w:br/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dotyczy oferty niniejszego postępowania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7-10-16T13:14:00Z</cp:lastPrinted>
  <dcterms:modified xsi:type="dcterms:W3CDTF">2017-10-16T11:14:00Z</dcterms:modified>
  <cp:revision>336</cp:revision>
  <dc:subject/>
  <dc:title/>
</cp:coreProperties>
</file>