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31.2017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RZEBUDOWA ULCY DŁUGIEJ W ZGIERZU – ETAP I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Część 1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9.2.3.a oraz 9.2.3.g.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robert.stawinski</cp:lastModifiedBy>
  <cp:lastPrinted>2017-10-12T13:15:00Z</cp:lastPrinted>
  <dcterms:modified xsi:type="dcterms:W3CDTF">2017-10-12T11:15:00Z</dcterms:modified>
  <cp:revision>43</cp:revision>
  <dc:subject/>
  <dc:title>Znak sprawy</dc:title>
</cp:coreProperties>
</file>