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IR.271.31.2017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DOTYCZY  POSTĘPOWANIA  O  UDZIELENIE  ZAMÓWIENIA  PUBLICZNEGO  PN:.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tLeast" w:line="360"/>
              <w:ind w:right="-250" w:hanging="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eastAsia="en-US"/>
              </w:rPr>
              <w:t>PRZEBUDOWA ULICY DŁUGIEJ W ZGIERZU – ETAP I</w:t>
            </w:r>
          </w:p>
          <w:p>
            <w:pPr>
              <w:pStyle w:val="Normal"/>
              <w:widowControl/>
              <w:spacing w:lineRule="atLeast" w:line="360"/>
              <w:ind w:right="-250" w:hanging="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eastAsia="en-US"/>
              </w:rPr>
              <w:t>część 1 i/ lub część 2</w:t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Times New Roman"/>
        </w:rPr>
      </w:pPr>
      <w:r>
        <w:rPr>
          <w:rFonts w:eastAsia="PL Arial;Times New Roman"/>
        </w:rPr>
        <w:t xml:space="preserve">                        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p>
      <w:pPr>
        <w:pStyle w:val="Normal"/>
        <w:widowControl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robert.stawinski</cp:lastModifiedBy>
  <cp:lastPrinted>2017-10-12T13:26:00Z</cp:lastPrinted>
  <dcterms:modified xsi:type="dcterms:W3CDTF">2017-10-12T11:26:00Z</dcterms:modified>
  <cp:revision>302</cp:revision>
  <dc:subject/>
  <dc:title/>
</cp:coreProperties>
</file>