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28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Aria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MODERNIZACJA OBIEKTÓW NA TERENIE MIASTA ZGIERZ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CZĘŚĆ II: MODERNIZACJA HALI SPORTOWEJ MOSIR W ZGIERZU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UL. WSCHODNIA 2 – II ETAP, W RAMACH ZADANIA INWESTYCYJNEGO PN. „MODERNIZACJA ZAPLECZA SANITARNO-SZATNIOWEGO HALI SPORTOWEJ MOSIR PRZY UL. WSCHODNIEJ ORAZ BOISKA PIŁKARSKIEGO </w:t>
              <w:br/>
              <w:t xml:space="preserve">I WIELOFUNKCYJNEGO PRZY SZKOLE PODSTAWOWEJ NR 5 W ZGIERZU”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ORAZ PROJEKTU PN.: „MODERNIZACJA ENERGETYCZNA BUDYNKÓW ZASOBU KOMUNALNEGO ORAZ UŻYTECZNOŚCI PUBLICZNEJ NA TERENIE MIASTA ZGIERZA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w terminie: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 do 30.09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z tym, że prace określone w pkt. 2 a, b, d, e oraz 5 e Opisu przedmiotu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zamówienia w terminie do 30.09.2018 r.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PL Arial;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0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ewidencji i informacji o działalności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10-19T13:24:00Z</cp:lastPrinted>
  <dcterms:modified xsi:type="dcterms:W3CDTF">2017-10-19T11:24:00Z</dcterms:modified>
  <cp:revision>339</cp:revision>
  <dc:subject/>
  <dc:title/>
</cp:coreProperties>
</file>