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8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DERNIZACJA OBIEKTÓW NA TERENIE MIASTA ZGIERZA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ZĘŚĆ II: MODERNIZACJA HALI SPORTOWEJ MOSIR W ZGIERZU, 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UL. WSCHODNIA 2 – II ETAP, W RAMACH ZADANIA INWESTYCYJNEGO </w:t>
        <w:br/>
        <w:t xml:space="preserve">PN. „MODERNIZACJA ZAPLECZA SANITARNO-SZATNIOWEGO HALI SPORTOWEJ MOSIR PRZY UL. WSCHODNIEJ ORAZ BOISKA PIŁKARSKIEGO </w:t>
        <w:br/>
        <w:t>I WIELOFUNKCYJNEGO PRZY SZKOLE PODSTAWOWEJ NR 5 W ZGIERZU” ORAZ PROJEKTU PN.: „MODERNIZACJA ENERGETYCZNA BUDYNKÓW ZASOBU KOMUNALNEGO ORAZ UŻYTECZNOŚCI PUBLICZNEJ NA TERENIE MIASTA ZGIERZA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10-18T09:36:00Z</cp:lastPrinted>
  <dcterms:modified xsi:type="dcterms:W3CDTF">2017-10-18T07:36:00Z</dcterms:modified>
  <cp:revision>46</cp:revision>
  <dc:subject/>
  <dc:title>Znak sprawy</dc:title>
</cp:coreProperties>
</file>