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34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sz w:val="16"/>
              </w:rPr>
            </w:pPr>
            <w:r>
              <w:rPr>
                <w:rFonts w:eastAsia="PL Arial;Aria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 xml:space="preserve">PRZEBUDOWA CZĘŚCI WEWNĘTRZNYCH CIĄGÓW KOMUNIKACYJNYCH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 xml:space="preserve">PRZY ULICY PIĄTKOWSKIEJ W ZGIERZU, NA TERENIE BYŁEJ JEDNOSTKI WOJSKOWEJ </w:t>
              <w:br/>
              <w:t>– BUDOWA KANALIZACJI DESZCZOWEJ ETAP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spacing w:before="0" w:after="120"/>
        <w:ind w:right="24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/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Arial" w:cs="Arial" w:ascii="Arial" w:hAnsi="Arial"/>
                <w:b/>
                <w:color w:val="0000FF"/>
                <w:sz w:val="25"/>
                <w:szCs w:val="25"/>
              </w:rPr>
              <w:t xml:space="preserve">    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sz w:val="25"/>
                <w:szCs w:val="25"/>
              </w:rPr>
              <w:t>w terminie: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 xml:space="preserve"> do 15.12.2017 r.</w:t>
            </w:r>
          </w:p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PL Arial;Arial"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00FF"/>
                <w:sz w:val="25"/>
                <w:szCs w:val="25"/>
              </w:rPr>
              <w:t>7 dni od dnia podpisania umowy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3.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10  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4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  <w:br/>
      </w:r>
    </w:p>
    <w:p>
      <w:pPr>
        <w:pStyle w:val="Normal"/>
        <w:widowControl/>
        <w:ind w:left="-142"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dotyczy oferty niniejszego postępowania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lech.dabski</cp:lastModifiedBy>
  <cp:lastPrinted>2017-10-23T12:47:00Z</cp:lastPrinted>
  <dcterms:modified xsi:type="dcterms:W3CDTF">2017-10-24T09:56:00Z</dcterms:modified>
  <cp:revision>341</cp:revision>
  <dc:subject/>
  <dc:title/>
</cp:coreProperties>
</file>