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34.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>
          <w:trHeight w:val="1642" w:hRule="atLeast"/>
          <w:cantSplit w:val="true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ind w:right="-569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ind w:right="-569" w:hanging="0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ind w:right="-5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 xml:space="preserve">O Ś W I A D C Z E N I 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DOTYCZĄCE  WYKONAW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 xml:space="preserve"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</w:t>
              <w:br/>
              <w:t>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2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0" w:hanging="40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>4) który, z przyczyn leżących po jego stronie, nie wykonał albo nienależycie wykonał w istotnym stopniu wcześniejszą umowę w sprawie zamówienia publicznego lub umowę koncesji, zawartą z zamawiającym, 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7) wobec którego wydano ostateczną decyzję administracyjną o naruszeniu obowiązków wynikających 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z wyjątkiem przypadku, o którym mowa w ust. 1 pkt 15, chyba że wykonawca dokonał płatności należnych podatków, opłat </w:t>
              <w:br/>
              <w:t>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tabs>
                <w:tab w:val="clear" w:pos="709"/>
                <w:tab w:val="left" w:pos="9480" w:leader="none"/>
              </w:tabs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  <w:gridCol w:w="16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*</w:t>
            </w:r>
          </w:p>
          <w:p>
            <w:pPr>
              <w:pStyle w:val="Normal"/>
              <w:ind w:right="-57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na podstawie  art. 24 ust.1 pkt. 13-14, 16-20 lub art. 24 ust.5 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 stosunku do Wykonawcy nie zachodzą podstawy wykluczenia z postępowania, </w:t>
              <w:br/>
              <w:t>o których mowa w niniejszym wzorze oświadczenia – oświadczenia nie należy podpisywa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TYCZĄCE  PODMIOTU*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WOŁUJE  SIĘ  WYKONAWC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WAGA: </w:t>
            </w:r>
          </w:p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tyczy zarówno Podmiotu Udostępniającego zasoby i biorącego udział </w:t>
              <w:br/>
              <w:t xml:space="preserve">w wykonywaniu zamówienia (Podwykonawcy), jak i Podmiotu Udostępniającego zasoby, </w:t>
              <w:br/>
              <w:t>ale niebiorącego bezpośredniego udziału w wykonywaniu zamówienia.</w:t>
            </w:r>
          </w:p>
        </w:tc>
      </w:tr>
      <w:tr>
        <w:trPr>
          <w:trHeight w:val="1141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8"/>
                <w:szCs w:val="28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trike/>
                <w:sz w:val="28"/>
                <w:szCs w:val="28"/>
              </w:rPr>
              <w:t>NA  KTÓREGO  ZASOBY  POWOŁUJE  SIĘ  WYKONAWCA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O ś w i a d c z a m,  że następujący/e Podmiot/y będący/e Podwykonawcą/ami:</w:t>
            </w:r>
            <w:r>
              <w:rPr>
                <w:rFonts w:cs="Arial" w:ascii="Arial" w:hAnsi="Arial"/>
                <w:strike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  <w:strike/>
              </w:rPr>
              <w:t>……………</w:t>
            </w:r>
            <w:r>
              <w:rPr>
                <w:rFonts w:cs="Arial" w:ascii="Arial" w:hAnsi="Arial"/>
                <w:strike/>
              </w:rPr>
              <w:t xml:space="preserve">.………….…..…. </w:t>
            </w:r>
            <w:r>
              <w:rPr>
                <w:rFonts w:cs="Arial" w:ascii="Arial" w:hAnsi="Arial"/>
                <w:i/>
                <w:strike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trike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trike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trike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 Ś W I A D C Z E N I E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ind w:right="-99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9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robert.stawinski</cp:lastModifiedBy>
  <cp:lastPrinted>2017-10-23T12:56:00Z</cp:lastPrinted>
  <dcterms:modified xsi:type="dcterms:W3CDTF">2017-10-23T10:56:00Z</dcterms:modified>
  <cp:revision>87</cp:revision>
  <dc:subject/>
  <dc:title>Znak sprawy</dc:title>
</cp:coreProperties>
</file>