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34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 xml:space="preserve">PRZEBUDOWA CZĘŚCI WEWNĘTRZNYCH CIĄGÓW KOMUNIKACYJNYC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Cs w:val="24"/>
              </w:rPr>
            </w:pPr>
            <w:r>
              <w:rPr>
                <w:rFonts w:cs="Arial"/>
                <w:b/>
                <w:color w:val="0000FF"/>
                <w:szCs w:val="24"/>
              </w:rPr>
              <w:t>PRZY ULICY PIĄTKOWSKIEJ W ZGIERZU, NA TERENIE BYŁEJ JEDNOSTKI WOJSKOWEJ – BUDOWA KANALIZACJI DESZCZOWEJ ETAP I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10-12T13:26:00Z</cp:lastPrinted>
  <dcterms:modified xsi:type="dcterms:W3CDTF">2017-10-23T10:45:00Z</dcterms:modified>
  <cp:revision>303</cp:revision>
  <dc:subject/>
  <dc:title/>
</cp:coreProperties>
</file>