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2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96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-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>część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431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FF"/>
              </w:rPr>
              <w:t>uprawnienia do kierowania robotami budowlanym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obiektach zabytkowych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specjalnośc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konstrukcyjno - budowlanej </w:t>
              <w:br/>
              <w:t xml:space="preserve">z co najmniej 18  mięsięcznym doświadczeniem przy robotach budowlanych, prowadzonych 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zgodnie z ustawą z dnia 23.07.2003r. o ochronie zabytków</w:t>
              <w:br/>
              <w:t xml:space="preserve"> i opiece nad zabytkami – Dz. U. z 2003 Nr 162 poz.1568 z późn. zm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2 –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79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instalacyjnej elektry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 specjalności instalacyjnej w zakresie sieci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odno – kanalizacyjnej i c.o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do projektowania w specjalności architektoni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  <w:t>- 3 –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410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410" w:right="1666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8:00Z</dcterms:created>
  <dc:creator>Wydzial Organizacyjny</dc:creator>
  <dc:description/>
  <cp:keywords/>
  <dc:language>en-US</dc:language>
  <cp:lastModifiedBy>Ewa.Stasiak</cp:lastModifiedBy>
  <cp:lastPrinted>2017-09-07T14:07:00Z</cp:lastPrinted>
  <dcterms:modified xsi:type="dcterms:W3CDTF">2017-10-26T08:23:00Z</dcterms:modified>
  <cp:revision>4</cp:revision>
  <dc:subject/>
  <dc:title/>
</cp:coreProperties>
</file>