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2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b/>
                <w:sz w:val="32"/>
              </w:rPr>
              <w:t>– część 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,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remontowo - konserwatorskie na obiekcie wykonanym w technologii drewnianej, znajdującym się pod opieką konserwatora zabytków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17-09-07T14:03:00Z</cp:lastPrinted>
  <dcterms:modified xsi:type="dcterms:W3CDTF">2017-10-26T08:24:00Z</dcterms:modified>
  <cp:revision>64</cp:revision>
  <dc:subject/>
  <dc:title>Znak sprawy </dc:title>
</cp:coreProperties>
</file>